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480</wp:posOffset>
            </wp:positionH>
            <wp:positionV relativeFrom="paragraph">
              <wp:posOffset>-302895</wp:posOffset>
            </wp:positionV>
            <wp:extent cx="6192520" cy="2142490"/>
            <wp:effectExtent l="0" t="0" r="0" b="0"/>
            <wp:wrapTight wrapText="bothSides">
              <wp:wrapPolygon edited="0">
                <wp:start x="-16" y="0"/>
                <wp:lineTo x="-16" y="21553"/>
                <wp:lineTo x="21600" y="21553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30"/>
          <w:szCs w:val="130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дополнительного образования «Шовгеновская детско-юношеская спортив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Мамхег Шовген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Адыге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Мамхег</w:t>
      </w:r>
    </w:p>
    <w:p>
      <w:pPr>
        <w:sectPr>
          <w:type w:val="nextPage"/>
          <w:pgSz w:w="11906" w:h="16838"/>
          <w:pgMar w:left="1440" w:right="850" w:gutter="0" w:header="0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</w:t>
      </w:r>
      <w:r>
        <w:rPr>
          <w:rStyle w:val="Ep"/>
          <w:sz w:val="28"/>
          <w:szCs w:val="28"/>
        </w:rPr>
        <w:t>Устав</w:t>
      </w:r>
      <w:r>
        <w:rPr>
          <w:sz w:val="28"/>
          <w:szCs w:val="28"/>
        </w:rPr>
        <w:t xml:space="preserve"> разработан в соответствии с Гражданским кодексом Российской Федерации, Федеральным законом от 29 декабря 2012 года № 273-ФЗ «Об образовании»,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организации и осуществления образовательной деятельности по дополнительным общеобразовательным программам</w:t>
      </w:r>
      <w:r>
        <w:rPr/>
        <w:t xml:space="preserve">, </w:t>
      </w:r>
      <w:r>
        <w:rPr>
          <w:sz w:val="28"/>
          <w:szCs w:val="28"/>
        </w:rPr>
        <w:t>утвержденный приказом Министерства образования и науки Российской Федерации от 29 августа 2013 года № 1008,  нормативно-правовыми актами Республики Адыгея и администрации МО «Шовгенов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Муниципальное бюджетное учреждение дополнительного образования «Шовгеновская детско-юношеская спортивная школа» (далее - Учреждение) призвано обеспечивать условия для организации активного, содержательного досуга, самосовершенствования личности, развития физических и нравственных качеств, достижения спортивных успех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чреждение является муниципальным учреждением, созданным на основании постановления Совета народных депутатов муниципального образования «Шовгеновский район» от 19 сентября 2005 года №185-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организацией и совершенствованием спортивно-оздоровительной, учебно-тренировочной работы, подготовкой спортсменов, эффективное использование и развитие материально-технической базы осуществляет Управление образования администрации МО «Шовгенов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фициальное полное наименование Учреждения: муниципальное бюджетное учреждение дополнительного образования «Шовгеновская детско-юношеская спортивная школ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ициальное сокращенное наименование: МБУ ДО «Шовгеновская ДЮСШ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Юридический адрес: 385440, Республика Адыгея, Шовгеновский район, аул Мамхег, ул. 50 лет ВЛКСМ, 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ий адрес: 385440, Республика Адыгея, Шовгеновский район, аул Мамхег, ул. 50 лет ВЛКСМ,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является некоммерческой организацией, не ставящей в качестве основной цели своей деятельности извлечение прибы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реждение является юридическим лицом, имеет самостоятельный баланс, лицевые счета, открытые в установленном порядке в территориальных органах Федерального казначейства, а также</w:t>
      </w:r>
      <w:r>
        <w:rPr>
          <w:color w:val="000000"/>
          <w:sz w:val="28"/>
          <w:szCs w:val="28"/>
        </w:rPr>
        <w:t xml:space="preserve"> печать с воспроизведением герба Республики Адыгея, наименования учредителя – администрации муниципального образования «Шовгеновский район», и со своим наименованием, соответствующие печати, штампы и бланки установленного образц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обретает от своего имени имущественные и личные неимущественные права,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ладает на праве оперативного управления находящимся в собственности муниципального образования «Шовгеновский район» обособленным имуще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вечает по своим обязательствам всем находящимся у него на праве оперативного управления имуществом, как закрепленным за ни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этого имущества или приобретенного Учреждением за счет выделенных собственником имущества средств, а также недвижимого имущества. Собственник имущества не несет ответственности по обязательствам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ивает исполнение своих обязательств в пределах доведенных до него бюджетных ассигнований и средств, полученных от осуществления приносящей доход деятельности, предусмотренной настоящим уставом.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3221" w:leader="none"/>
        </w:tabs>
        <w:spacing w:lineRule="exact" w:line="317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своей деятельности Учреждение руководствуется Конституцией Российской Федерации, Конституцией Республики Адыгея, федеральными законами, законами Республики </w:t>
      </w:r>
      <w:r>
        <w:rPr>
          <w:spacing w:val="-1"/>
          <w:sz w:val="28"/>
          <w:szCs w:val="28"/>
        </w:rPr>
        <w:t>Адыгея, Указами и распоряжениями Президента Российской Федерации, Президента Республики Адыгея, постановлениями и распоряжениями Правительства Российской Федерации, постановлениями и распоряжениями Кабинета Министров Республики Адыгея, нормативными правовыми актами муниципального образования «Шовгеновский район», другими нормативными правовыми актами и настоящим Уставом.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3221" w:leader="none"/>
        </w:tabs>
        <w:spacing w:lineRule="exact" w:line="317"/>
        <w:ind w:left="5" w:right="10" w:firstLine="720"/>
        <w:jc w:val="both"/>
        <w:rPr/>
      </w:pPr>
      <w:r>
        <w:rPr>
          <w:sz w:val="28"/>
          <w:szCs w:val="28"/>
        </w:rPr>
        <w:t>1.9. Учреждение имеет право быть истцом и ответчиком в суде от своего и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Права юридического лица у Учреждения в части ведения уставной финансово-хозяйственной деятельности, направленной на подготовку и проведение образовательного процесса, возникают с момента его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раво на ведение образовательной деятельности и льготы, предоставляемые законодательством Российской Федерации, возникает у Учреждения с момента выдачи ему лицензии (раз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Регистрация, лицензирование, аттестация и государственная аккредитация проводятся в порядке, установленном законодательством Российской Федерации, типовым положением о соответствующем типе и виде образовательных учреждений, иными правовыми актами, изданными на основе Закона РФ "Об образовании".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3221" w:leader="none"/>
        </w:tabs>
        <w:spacing w:lineRule="exact" w:line="317"/>
        <w:ind w:left="5" w:right="10" w:firstLine="720"/>
        <w:jc w:val="both"/>
        <w:rPr/>
      </w:pPr>
      <w:r>
        <w:rPr>
          <w:sz w:val="28"/>
          <w:szCs w:val="28"/>
        </w:rPr>
        <w:t>1.13. Учреждение вправе открывать филиалы, расположенные вне места его нахождения, осуществляющие все его функции или их часть. Филиалы не являются юридическими лицами. Они наделяются имуществом создавшим их юридическим лицом и действуют на основании утвержденных им поло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Учреждения организует свою работу от имени Учреждения по доверенности, выдаваемой директором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филиала вносятся соответствующие дополнения и изменения в действующий устав Учреждения с последующей его перерегистраци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Цели деятельности Учреждени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и виды реализуемых образовательных программ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образовательного процесса в Учреждении является обеспечение условий для организации активного, содержательного досуга, самосовершенствования личности, развития физических и нравственных качеств, достижения спортивных успех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 образовательного процесса в учрежд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о развитию массового спор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й и начальной подготовки - организация содержательного досуга средствами спорта, систематические занятия спортом, направленные на развитие личности, утверждение здорового образа жизни, воспитание физических, морально-этических и волевых качеств, привитие навыка гигиены и самоконтроля занимающихс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й - повышение уровня физического развития, общей физической и специальной подготовленности, выполнение должных норм в виде спорта исходя из индивидуальных особенностей занимающихся, профилактика вредных привычек и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 развитию спорта высших достиж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го совершенствования - специализированная подготовка перспективных спортсменов в целях достижения стабильных результатов, позволяющих войти в состав юношеской сборной команды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шего спортивного мастерства - освоение оптимальных объемов тренировочных и соревновательных нагрузок. Подтверждение в первенствах России норматива КМС, мастера спорта России, вхождение в состав юниорской (молодежной) сборной команды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еспечение условий для всемерного удовлетворения потребности детей в дополнительно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физкультурно-оздоровительную и воспитательную работу среди детей, подростков и молодежи, направленную на укрепление их здоровья и всестороннее физическое 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Вести работу по привлечению учащихся к систематическим занятиям физической культурой и спортом, оказывать всестороннюю помощь общеобразовательным школам в организации методической и спортивно-массовой работы по культивируемым в Учреждении видам спорта, способствовать развитию преемственности в работе спортивных школ, школ-интернатов для одаренных в спорте детей, специализированных школ олимпийского резерва, школ высшего спортивного ма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Выявлять в процессе систематических занятий способных детей и подростков для привлечения их к специализированным занятиям спортом в спортивных детско-юношеских школах, школах-интернатах спортивного профиля и школах спортивного ма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Обеспечивать приобретение учащимися минимума знаний в области гигиены и первой медицинской помощи, а также овладение теоретическими основами и элементарными приемами оценки своего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. Обеспечивать подготовку спортивного резерва и воспитание спортсменов международного класса в специализированных школах, специализированных школах олимпийского резерва и школах высшего спортивного ма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6. Предоставлять детям и подросткам, не имеющим медицинских противопоказаний и отклонений в состоянии здоровья для занятий спортом, равные условия для поступления и обучения, а имеющим перспективу для спорта высших достижений - необходимые условия их спортивного совершен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7. Оказывать дополнительные платные образовательные услуги по договорам с юридическими и физическ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8. Распространять знания среди занимающихся и населения, повышение их образовательного и культурного уровня, в том числе путем оказания платных образовательных услуг, предусмотренных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9. Вести финансово-хозяйственную деятельность, необходимую для обеспечения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0. Учреждение вправе осуществлять предпринимательскую деятельность в целях достижения целей, ради которых оно создано. Доходы от предпринимательс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. Учреждение вправе осуществлять также любую деятельность, не запрещенную законодательными актами Российской Федерации и не противоречащую настоящему Уставу, в пределах, не наносящих ущерба деятельности Учрежде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характеристики организации процес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ортивной подготов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Учреждении культивируются виды спорта, включенные в государственную программу физического воспитания населения. Учреждение организует работу с постоянным составом занимающихся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на базе Учреждения может функционировать спортивно-оздоровительный лаге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формами учебно-тренировочного процесс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учебно-тренировочные и теоретические зан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индивидуальным планам подготовки (обязательно на этапах спортивного совершенствования и высшего спортивного мастер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ко-восстановительные (реабилитационные)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углубленного медицинского осмотра (кроме спортивно-оздоровительного и этапа начальной подготов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ревнованиях и матчевых встречах, учебно-тренировочных сборах в условиях спортивно-оздоровительного лагеря и перед вышестоящими по рангу соревно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одолжительность одного учебно-тренировочного занятия не может превышать на эта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й начальной подготовки - 2 академических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ом - 3 академических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го совершенствования и высшего мастерства - 4 академических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На этап спортивного совершенствования зачисляются лица на конкурсной основе, прошедшие спортивную подготовку не менее 4 лет, на основании медицинского заключения, выполнившие требования по спортивной подготовке КМС (по командным спортивным играм - 1 разря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На этап высшего спортивного мастерства зачисляются перспективные спортсмены, выполнившие (подтвердившие) квалификацию мастера спорта России и КМС, не имеющие медицинских противопоказаний, способные войти в юниорский (молодежный) состав сборной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еревод занимающихся по годам обучения на всех этапах многолетней подготовки осуществляется при условии положительной динамики прироста спортивных показателей и способных к освоению программы соответствующего года и этапа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При приеме занимающихся по годам обучения на всех этапах многолетней подготовки осуществляется при условии положительной динамики прироста спортивных показателей и способных к освоению программ соответствующего года и этапа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етей Учреждение обязано ознакомить их и их родителей с условиями зачис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конкурсного отбора доводятся до общественности. Условия конкурса должны гарантировать соблюдение прав граждан и обеспечить зачисление наиболее способных и подготовленных к освоению тренировочных программ соответствующего этапа многолетней подготовки и достижения уровня спортивного ма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Минимальный возраст зачисления детей в Учреждение зависит от вида спорта и составляет 6-12 лет. Максимальный возраст занимающихся, как правило, до 18 лет. Возраст спортсмена не ограничивается, если его спортивные достижения стабильны и соответствуют этапу спортивного совершенствования или высшего спортивного мастер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>3.4. Продолжительность обучения на этапах многолетней подготовки, максимальный объем учебно-тренировочной работы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489"/>
        <w:gridCol w:w="2260"/>
        <w:gridCol w:w="2301"/>
      </w:tblGrid>
      <w:tr>
        <w:trPr>
          <w:trHeight w:val="13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подготов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обуч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обуч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объем учебно-тренировачной нагрузки, акад. Часов/неделю</w:t>
            </w:r>
          </w:p>
        </w:tc>
      </w:tr>
      <w:tr>
        <w:trPr>
          <w:trHeight w:val="26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2 л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подготов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9</w:t>
            </w:r>
          </w:p>
        </w:tc>
      </w:tr>
      <w:tr>
        <w:trPr>
          <w:trHeight w:val="27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тренировочны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 л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8</w:t>
            </w:r>
          </w:p>
        </w:tc>
      </w:tr>
      <w:tr>
        <w:trPr>
          <w:trHeight w:val="27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го совершенств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8</w:t>
            </w:r>
          </w:p>
        </w:tc>
      </w:tr>
      <w:tr>
        <w:trPr>
          <w:trHeight w:val="27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спортивного мастер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л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орядок приема, условия зачисления в Учреждение и перевод на последующий год обучения и этап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Учреждение необходимо предъявить медицинское заключение о состоянии здоровья поступа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ивает прием всех желающих заниматься спортом, проживающих на данной территории и не имеющих медицинских противопоказаний в установленном для вида спорта минимальном возра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На учебно-тренировочный этап подготовки зачисляются занимающиеся, прошедшие не менее одного года начальной подготовки, только здоровые и практически здоровые дети и подростки (на основании медицинского заключения) на конкурсной основе при условии выполнения ими требований по общефизической и специальной подгот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и подростки, не прошедшие конкурсный отбор, могут продолжать занятия в спортивно-оздоровительных группах до 18-летне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ельный режим учебно-тренировочной работы является максимальным и устанавливается тренерским советом Учреждения в зависимости от специфики вида спорта, периода и задач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-тренировочной нагрузки может быть сокращен не более чем на 25%, начиная с учебно-тренировочного этапа свыше двух лет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я и порядок отчисления заним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на любом этапе многолетней подготовки могут быть отчис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худшения состояния здоровья на основании заклю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своения занимающимися минимальных объемов тренировочных нагрузок, утвержденных учебным пл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занятий по собственной инициати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бых и неоднократных нарушений Устава (о чем Учреждение должно письменно информировать роди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из Учреждения оформляется приказом дир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числения занимающегося с первых двух этапов подготовки Учреждение устанавливает срок для их зам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Система оценок, ее формы и поря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в выборе системы и форм оценок занимающихся. Локальными правовыми актами Учреждения определяются следующие основные критерии оценки деятельности тренера-преподавателя на этапах многолетней спортивной подготов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ап спортивно-оздоровительный и начальной подготов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состава заним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ироста индивидуальных показателей развития физических кач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основ гигиены и само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ап учебно-тренировочны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, уровень физическо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уровня подготовленности в соответствии с индивидуальными особенност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своения объемов тренировочных нагрузок и теоретического раздела программы по виду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ап спортивного совершенств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физического развития и функционального состоя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ъемов тренировочных и соревновательных нагрузок, предусмотренных индивидуальными планами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ступления на всероссийских соревнов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ап высшего спортивного мастер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результатов выступления на всероссийских и международных соревнов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остав сборной России (резервный, стажеров, основной). Оценка производится по показателям регистрации (карта спортсмена, карта тренера, карта Учреж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ежим занятий заним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енировочного процесса определяется тренерами-преподавателями Учреждения исходя из примерных учебных программ по видам спорта, определяющих минимум содержания, максимальный объем тренировочной работы, требования к уровню подготовленности занимающихся, рекомендованные государственным органом управления физической культурой и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здание условий учебы, тренировки, отдыха занимающихся несут должностные лица Учреждения. Расписание учебно-тренировочных занятий утверждается директором по представлению тренера-преподавателя с учетом пожеланий родителей, возрастных особенностей, установленных санитарно-гигиенических норм. Деятельность Учреждения осуществляется ежедневно, включая выходные д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рядок регламентации и оформления отношений Учреждения и родителей занимающихс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одителей и Учреждения определяются Уставом и правилами внутреннего рас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учающихся (лица, их заменяющие)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ирать спортивную школу и вид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щать законные права и интересы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управлении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совершеннолетних занимающихся должна быть обеспечена возможность ознакомления с ходом и содержанием процесса подготовки, а также с оценкой уровня подготовленности заним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язаны нести ответственность за воспитание и подготовку своих детей, выполнять требования Устава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етей Учреждение обязано ознакомить их родителей с Уставом и иными документами, регламентирующими организацию процесса спортивной подготов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участни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образовательного процесса Учреждения являются дети, подростки, учащаяся молодежь, их родители, педагогические работники (тренеры-преподава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Учреждении на этапе спортивно-оздоровительном и начальной подготовки имеют право заниматься любым видом спорта, который культивируется в Учреждении, вне зависимости от их спортивной одаренности, уровня физического развития и подготовленности в объеме не более 6 часов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на последующих этапах подготовк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ортивными сооружениями, инвентарем и оборудованием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и получать в установленном порядке спортивную форму, одежду, обувь и инвентарь индивидуально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ровень физического развития и подготовленности, совершенствовать спортивное мастер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дивидуальные планы подготовки, вести учет выполнения заданий (дневник спортсмен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портивный режим и гигиенические требования начиная с учебно-тренировочного этапа подготовки, своевременно проходить медицинский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ры безопасности на тренировочных занятиях и соревнованиях, бережно относиться к имуществу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других занимающихся и работников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влечение занимающихся без их согласия и согласия их родителей к труду, не предусмотренному учебными программами, запрещается. Принуждение обучающихся к вступлению в общественно-политические организации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ется. Занимающиеся могут свободно посещать мероприятия, не предусмотренные учебным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и, тренеры-преподаватели Учреждения имеют право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Учрежд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ей профессиональной чести и достоин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боду выбора и использование методик обучения и воспитания, учебных пособий и материалов, методов оценки знаний, умений и навыков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воей квал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льготы, предоставленные в регионе, аттестацию на добровольной основе на соответствующую квалификационную категор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 обязаны: удовлетворять требованиям соответствующих характеристик, выполнять Устав и правила внутреннего трудового распорядка и условия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едагогические работники Учреждения пользуются правами, установленными законодательством Российской Федерации, на: премирование, шестичасовой рабочий день, сокращенную рабочую неделю, удлиненный оплачиваемый ежегодный отпуск, получение пенсии по выслуге лет до достижения пенсионного возраста, социальные льготы и гаран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увольнения педагогических работников Учреждения по инициативе администрации без согласования профсоюзов до истечения срока действия трудового договора (контракта)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торное в течение года нарушение требований Уст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(в т.ч. одноразовое) методов воспитания, связанных с физическим или психическим насилием над личностью обучаю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на работе в состоянии алкогольного, наркотического или токсического опья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документов, регламентиру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 Учреждения регламентируется следующими видами локальных акто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и распоряжениями, регламентирующими деятельность Учрежд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Совете Учрежд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тренерском (методическом) совет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приема в Учрежде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исками занимающихся по годам обучения и этапам подготовк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ремировании и материальном стимулировании работников и занимающихс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ей по технике безопас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обязанностями работник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Устав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казание платных дополни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 Платные дополнительные образовательные услуги оказываются Учреждением в соответствии с Законом РФ "Об образовании", постановлением Правительства РФ от 05.07.2001 N 505 "Об утверждении правил оказания платных образовательных услуг", иными нормативными и правовыми актами Российской Федерации, Республик Адыгея и МО «Шовгеновский район». Положением об оказании платных дополнительных образовательных услуг, утвержденным Учредителем, приказом по Учреждению об организации платных дополнительных образовательных услуг. Учреждение проводит профессиональную подготовку детей, в том числе и платную, при наличии лицензии на данный вид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 Платная образовательная деятельность Учреждения не относится к предпринимательской, если получаемый от нее доход за вычетом доли Учредителя (собственника) реинвестируется в Учреждение на развитие и совершенствование образовательного процесса (в том числе заработную плату). Доход от указанной деятельности направляется в Учреждение на развитие и стимулирование труда его работник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3. Привлечение дополнительных средств не влечет за собой снижения нормативов и абсолютных размеров его финансирования из бюджета Учред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Управление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1. Управление Учреждением осуществляется в соответствии с действующим законодательством Российской Федерации, настоящим Уставом и Законом РФ "Об образовании", строится на основе сочетания принципов единоначалия и самоупра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2. Компетенция Учредителя в управлении Учреждени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имающихся, проявивших выдающиеся способности к спорту, бесплатным питанием, согласование включения в штат в должности спортсмена-инструктор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нтроль условий аренды зданий, помещений, иных объектов собственности Учрежд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ревизия деятельности Учрежд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штатного расписания, смет доходов и расходов Учреждения, отчетов (баланса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тарифов на работы,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бюджета Учрежд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реорганизация, ликвидация Учреждения, его регистрация на подведомственной территор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3. Компетенция и ответственность Учрежд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брание Совета Учреждения и его председате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рограмм и учебных планов, организация и совершенствование методического обеспечения процесса подготовки занимающихс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осуществление учебно-тренировочного процесса в соответствии с лицензией и свидетельством об аккредитации, осуществление текущего контроля успеваемости занимающихся, содействие деятельности тренерских и методических объедин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правил внутреннего распорядка Учреждения и иных локальных актов, самостоятельное формирование контингента занимающихся в пределах оговоренных лицензией кво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льгот и видов материального обеспечения занимающих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4. Учреждение несет ответственность з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функций, отнесенных к его компетен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не в полном объеме программ, предусмотренных учебным план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уровень подготовленности занимающихс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форм, методов и средств организации учебно-тренировочного процесс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жизнь и здоровье занимающихся во время учебно-тренировочного процесса и соревнов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ов физического и психического насилия по отношению к занимающимся не допуска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5. Структура и порядок формирования органов управления, их компетенция, порядок организации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5.1. Деятельность Учреждения осуществляется во взаимодействии с соответствующими органами управления образования, физической культуры и спорта, спортивными федерациями, ассоциациями, союзами, общественными физкультурно-спортивными организация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5.2. Общее руководство Учреждением осуществляет выборный представительный орган - Совет Учреждения, который формируется на основе равного представительства работников школы и занимающихся. Совет Учреждения избирается на конференции общешкольного коллектива Учреждения, которая созывается один раз в два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избирает (переизбирает) Совет Учреждения сроком на 2 года, заслушивает отчет Совета Учреждения и директора Учреждения. Заседание Совета Учреждения созывается по мере необходимости, но не реже одного раза в год и считается правомочным, если в нем приняло участие не менее двух третей его член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Учреждения принимается открытым голосованием и считается принятым, если за него проголосовало более половины членов списочного состава, и является обязательным для директора, органов управления, занимающихся и работников Учреждения и всех членов трудового коллекти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5.3. Непосредственное руководство Учреждением осуществляет директор, назначаемый и освобождаемый от должности руководителем Управления образования муниципального образования «Шовгеновский район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6. Полномочия директор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6.1. Согласовывает с руководителем Управления образования муниципального образования «Шовгенов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недвижимым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особо ценным движимым имуществом, закрепленным за Учреждением либо приобретенным за счет средств, выделенных на приобрет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Учреждением круп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у некоммерческим организациям в качестве их учредителя или участника денежных средств и иного имущества, за исключением особо ценного движимого имущества, закрепленного за Учреждением, а также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2.  Не допускает превышения предельно допустимого значения просроченной кредиторской задолженности Учреждения, превышение которого влечет расторжение трудового договора с директором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3. Обеспечивает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4. Заключает, изменяет и расторгает трудовые договоры с работниками Учреждения, осуществляет контроль за исполнением трудовых обязанностей, бережным отношением к имуществу, находящемуся в Учреждении, соблюдением правил внутреннего распорядка, поощряет работников, привлекает работников к дисциплинарной ответственности, обеспечивает безопасные условия труда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5. Организует и проводит мероприятия по подбору, подготовке и повышению квалификации работников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6.  Соблюдает трудовое законода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7. Рассматривает поступившие обращения, заявления и жалобы граждан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8. Осуществляет иные полномочия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9. Несет персональную ответственность за организацию деятельности Учреждения, сохранность и целевое использование переданного Учреждению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7.6.10. Осуществляет иные обязанности, руководствуясь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Имущество, финансирование и материально-техниче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1. Деятельность Учреждения финансируется осуществляется на основе государственных и местных нормативов, определенных в расчете на одного занимающегося по каждому типу спортивных шко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ный норматив должен учитывать специфику Учреждения и быть достаточным для покрытия средних текущих расходов, связанных с учебно-тренировочным процессом, соревнованиями и эксплуатацией здания, сооружений, штатного оборудования Учрежд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2. Норматив оплаты труда тренера-преподавателя за подготовку одного занимающегося на этапах спортивной подготовки (в процентах от ставки заработной платы), размер норматива оплаты труда тренера-преподавателя за подготовку высококвалифицированного учащегося-спортсмена и надбавок руководителям, специалистам и служащим за обеспечение высококачественного учебно-тренировочного процесса, тренерам-преподавателям за участие в подготовке высококвалифицированного спортсмена, вошедшего в состав сборной России и занявшего призовое место на соревнованиях (в % от тарифной ставки, оклада за одного занимающегося), устанавливаются в соответствии с действующим законодательством и нормативно-правовыми основами, регулирующими деятельность спортивных школ (совместное письмо Минобразования РФ от 01.02.95 N 03-М, Госкомитета РФ по физической культуре и туризму от 25.01.95 N 96-И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Финансирование Учреждения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униципального бюджета муниципального образования «Шовгеновский район» посредством предоставления субсидии на возмещение нормативных затрат, связанных с оказанием Учреждением в соответствии с муниципальным заданием оказания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средств, полученных от приносящей доход деятельности, предусмотренной настоящим Уста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средств иных источников, предусмотренных законодательством Российской Федерации, законодательством Республики Адыге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или приобретенных им за счет средств, выделенных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 Уменьшение объема финансирования, предоставленного на выполнение государственного задания, в течение срока его выполнения осуществляется только при соответствующем изменении государствен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Учреждение не вправе отказаться от выполнения государствен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Учреждение вправе осуществлять в соответствии с законодательством Российской Федерации и законодательством Республики Адыгея приносящую доход деятельность, предусмотренную пунктами уставом, если такая деятельность служит достижению уставных ц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приносящей доход деятельности, и приобретенное за счет этих средств имущество поступают в самостоятельное распоряжени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В случае сдачи в аренду с согласия Учредителя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распорядителем бюджетных средств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Учреждение осуществляет операции с поступающими ему в соответствии с законодательством Российской Федерации, законодательством Республики Адыгея средствами через лицевой счет, открываемый в территориальном органе Федерального казначейств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Имущество Учреждения является муниципальной собственностью МО «Шовгеновский район»  и образуется за сч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закрепленного за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бюджетного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мущества, приобретенного за счет средств, полученных от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уставной деятельности за Учреждением закрепляются и передаются в установленном порядке на праве оперативного управления основные средства и иное имущество, в том числе недвижимо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Перечень особо ценного имущества определяется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без согласования с Учредителем не вправе распоряжаться особо ценным движимым и недвижимым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Решение об одобрении (либо об отказе в одобрении) сделки с участием Учреждения, в совершении которой имеется заинтересованность, принимается Учредител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1. Учреждение по согласованию с Учредителем вправе совершать крупные сдел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2. Передача Учреждением некоммерческим организациям в качестве их учредителя или участника денежных средств и иного имущества, за исключением особо ценного движимого имущества, закрепленного за ним Учредителем или приобретенного за счет средств, выделенных Учредителем на приобретение такого имущества, а также недвижимого имущества, осуществляется по согласованию с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3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4. Учреждение осуществляет оперативный бухгалтерский учет, предоставляет бухгалтерскую отчетность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5. Контроль за финансово-хозяйственной деятельностью Учреждения осуществляется в соответствии с законодательством Российской Федерации, законодательством Республики Адыгея уполномоченными органами, а также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рганизует разработку и представляет Учредителю план финансово-хозяйственной деятельности, отчеты о результатах деятельности  и об использовании закрепленного за ним государствен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6. Средства, полученные Учреждением от приносящей доход деятельности, а также приобретенное за счет этих средств имущество поступают в самостоятельное распоряжение Учреждения и используются для обеспечения уставной деятельности. Сведения об имуществе, приобретенном Учреждением за счет средств, полученных от приносящей доход деятельности, в установленном порядке представляются в Комитет  МО «Шовгеновский район» по имущественным отношениям, осуществляющим ведение реестра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7. Реорганизация Учреждения может быть осуществлена в форме слияния, присоединения, разделения или выделения. Решение о реорганизации Учреждения принимается главой администрации МО «Шовгеновский район» в порядке, определенном законодательством Российской Федерации и законодательством Республики Адыге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8. Требования кредиторов ликвидируемого Учреждения удовлетворяются за счет имущества, на которое в соответствии с законодательством Российской Федерации, может быть обращено взыск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9. Имущество бюджетног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в казну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и ликвидации Учреждения увольняемым работникам гарантируется соблюдение их прав и интересов в соответствии с законодательством Российской Федерации, законодательством Республики Адыге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Учреждения считается завершенной после внесения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деятельности Учреждения все документы (управленческие, финансово-хозяйственные, архивные, по личному составу и др.) передаются правопреемнику. При отсутствии правопреемника документы постоянного хранения, имеющие научно-историческое значение, передаются на государственное хранение в соответствующие арх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39745</wp:posOffset>
            </wp:positionH>
            <wp:positionV relativeFrom="paragraph">
              <wp:posOffset>156210</wp:posOffset>
            </wp:positionV>
            <wp:extent cx="3317875" cy="6886575"/>
            <wp:effectExtent l="0" t="0" r="0" b="0"/>
            <wp:wrapTight wrapText="bothSides">
              <wp:wrapPolygon edited="0">
                <wp:start x="-27" y="0"/>
                <wp:lineTo x="-27" y="21584"/>
                <wp:lineTo x="21600" y="21584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p">
    <w:name w:val="ep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2:00:00Z</dcterms:created>
  <dc:creator>Аскер</dc:creator>
  <dc:description/>
  <cp:keywords/>
  <dc:language>en-US</dc:language>
  <cp:lastModifiedBy>Султан</cp:lastModifiedBy>
  <cp:lastPrinted>2015-02-10T09:47:00Z</cp:lastPrinted>
  <dcterms:modified xsi:type="dcterms:W3CDTF">2015-03-25T09:20:00Z</dcterms:modified>
  <cp:revision>11</cp:revision>
  <dc:subject/>
  <dc:title/>
</cp:coreProperties>
</file>