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1D2326"/>
          <w:spacing w:val="0"/>
          <w:sz w:val="21"/>
        </w:rPr>
      </w:pPr>
      <w:r>
        <w:rPr>
          <w:rFonts w:cs="Georgia" w:ascii="Georgia" w:hAnsi="Georgia"/>
          <w:b/>
          <w:bCs/>
          <w:i w:val="false"/>
          <w:caps w:val="false"/>
          <w:smallCaps w:val="false"/>
          <w:color w:val="1D2326"/>
          <w:spacing w:val="0"/>
          <w:sz w:val="30"/>
          <w:szCs w:val="30"/>
        </w:rPr>
        <w:t xml:space="preserve">«Роль личности тренера  в                                                                  учебно-тренировочном процессе»    </w:t>
      </w:r>
    </w:p>
    <w:p>
      <w:pPr>
        <w:pStyle w:val="Normal"/>
        <w:spacing w:lineRule="atLeast" w:line="270"/>
        <w:ind w:left="0" w:right="0" w:hanging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1D2326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1D2326"/>
          <w:spacing w:val="0"/>
          <w:sz w:val="21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1D2326"/>
          <w:spacing w:val="0"/>
          <w:sz w:val="21"/>
        </w:rPr>
      </w:pPr>
      <w:r>
        <w:rPr>
          <w:rFonts w:eastAsia="Arial;Verdana" w:cs="Arial;Verdana" w:ascii="Arial;Verdana" w:hAnsi="Arial;Verdana"/>
          <w:b w:val="false"/>
          <w:i w:val="false"/>
          <w:caps w:val="false"/>
          <w:smallCaps w:val="false"/>
          <w:color w:val="1D2326"/>
          <w:spacing w:val="0"/>
          <w:sz w:val="21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D2326"/>
          <w:spacing w:val="0"/>
          <w:sz w:val="28"/>
          <w:szCs w:val="2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1D2326"/>
          <w:spacing w:val="0"/>
          <w:sz w:val="21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Роль тренера спортивного коллектива в воспитании подростков постоянно возрастает. Повышение значимости тренера вызывает необходимость повышения требований к его педагогическому мастерству, создания теории профессиональной деятельности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Искусство тренера должно проявляться и в управлении деятельностью спортивного коллектива, и в организации воспитательного и учебно-тренировочного процессов, и в индивидуализации воспитательных воздействий на того или иного подростка, и во многом другом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Современный уровень развития массового спорта предъявляет все более возрастающие требования к личности руководителя спортивного коллектива, его мастерству. Эта проблема – одна из центральных в теории и практике педагогике спорта. Педагогика рассматривает личность тренера, как социально-педагогическое явление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Однако, только поняв психологическую структуру педагогической деятельности тренера и процессы формирования его личности, можно создать научно обоснованную теорию мастерства тренера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Педагогическая задача предполагает осознание тренером конечной цели своей деятельности и способов решения в процессе учебной и внеучебной деятельности соотнесенных между собой стратегических, тактических и оперативных задач. В способе решения задачи должны отражаться все компоненты деятельности тренера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На различных уровнях мастерства тренера ведущими становятся разные компоненты структуры его деятельности. Поэтому очень важно выяснить какие трудности испытывают тренеры на различных этапах своей работы и наметить пути их преодоления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Важной составляющей личности тренера является его влияние на формировании личности юного спортсмена. Процесс формирования личности можно представить как функционирование сложной динамической системы, взаимодействие элементов которой обусловлено ведущей ролью и авторитетом тренера, влиянием внешней среды, состоянием подростка. Поэтому личность тренера в данном процессе надо рассматривать как целенаправленную систему свойств личности, регуляции отношений, обусловленных основными формами жизнедеятельности подростка, выявление изменений в становлении его личности и определения оптимальных способов воздействия на нее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Целостный анализ взаимодействия нормативной и реальной моделей умений в деятельности тренера позволил выявить ряд закономерностей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  <w:lang w:val="ru-RU"/>
        </w:rPr>
        <w:t>О</w:t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дним из условий повышения педагогического мастерства является органическое единство теоретической, методической и практической деятельности тренера, обеспечивающие действенность системы его знаний и умений. Это предполагает глубокое и всестороннее овладение теорией и методикой физического воспитания, психолого-педагогическими знаниями, закрепление теоретических знаний в конкретной виде спорта и выработку на их основе практических умений, апробацию и проверку действенности знаний и умений в самостоятельной педагогической работе, выработку установки на дальнейшее совершенствование своего мастерства путем самообразования. Выпадение любого из этих звеньев ведет к рассогласованию в педагогической системе и снижению эффективности деятельности тренера.</w:t>
      </w:r>
      <w:r>
        <w:rPr>
          <w:sz w:val="28"/>
          <w:szCs w:val="28"/>
        </w:rPr>
        <w:br/>
        <w:tab/>
      </w:r>
      <w:r>
        <w:rPr>
          <w:sz w:val="28"/>
          <w:szCs w:val="28"/>
          <w:lang w:val="ru-RU"/>
        </w:rPr>
        <w:t xml:space="preserve"> На сегодняшний день р</w:t>
      </w:r>
      <w:r>
        <w:rPr>
          <w:b w:val="false"/>
          <w:i w:val="false"/>
          <w:caps w:val="false"/>
          <w:smallCaps w:val="false"/>
          <w:color w:val="1D2326"/>
          <w:spacing w:val="0"/>
          <w:sz w:val="28"/>
          <w:szCs w:val="28"/>
        </w:rPr>
        <w:t>оль тренера в воспитании подрастающего поколения раскрыта недостаточно полно и широко. Мы предполагаем, что личностные качества тренера и его индивидуальный стиль руководства спортивным коллективом влияет на межличностные отношения тренера и спортсме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">
    <w:altName w:val="Verdan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2-24T01:22:00Z</cp:lastPrinted>
  <dcterms:modified xsi:type="dcterms:W3CDTF">2013-12-23T21:23:02Z</dcterms:modified>
  <cp:revision>5</cp:revision>
  <dc:subject/>
  <dc:title/>
</cp:coreProperties>
</file>