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ОБУ Д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Шовген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о-юношеск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ортивная шко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М.И. Шнах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02.09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МЕТОДИС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Шовгеновской детско-юношеской спортивной ш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02.09.2013г.              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должностная инструкция разработана на основе тарифно-квалификационной характеристики методиста, утвержденной приказом Минобразования РФ от 31.08.95г. №463/11268 по согласованию с Министерством труда РФ (постановление Минтруда России от 17.08.95г. №46). При составлении инструкции учтены также Примерные рекомендации об организации службы охраны труда в  УО системы Министерства образования РФ, утвержденные приказом Минобразования РФ от 27.02.95г. №92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ст относится к категории специалистов и непосредственно подчиняется  директору, заместителю директора  школы по учебно- воспитательной рабо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жность методиста назначается лицо, имеющее высшее профессиональное  образование и стаж работы не менее 2 лет на педагогической должн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 назначается и освобождается от должности  приказом директора по представлению ________________________________________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ст должен знать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, указы Президента РФ, постановления и решения Правительства РФ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ы Президента РА, постановления и решения Правительства РА, органов управления образованием всех уровней по вопросам образования и воспитания обучающихс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венцию о правах ребенк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дидактик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педагогики и возрастной психолог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и частные технологии преподава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и и владения и принципы методического обеспечения направления деятельност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у организации и порядок разработки учебно-программной документации, учебных планов, образовательных программ, типовых перечней учебного оборудования и другой учебно-методической документац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у выявления, обобщения и распространения эффективных форм и методов педагогической работы в учреждения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 организации и содержание работы методических объединений педагогических работник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работы с издательствам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систематизации методических и информационных материал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фонда учебных пособий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трудового законодательств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 нормы охраны труда, техники безопасности и противопожарной защиты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ст в своей деятельности руководств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ом ДЮСШ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й должностной инструкци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 в своей деятельности подчиняется непосредственно директору ДЮСШ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отсутствия методиста (отпуска, болезни, пр.) его обязанности исполняет другой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а методик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казание методической помощи педагогическим работникам ДЮ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Организация работы по научно-методическому  обеспечению содержания образования и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 Организация и разработка необходимой  документации по проведению соревнований по вид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  ДОЛЖНОСТНЫЕ ОБЯЗАННОСТИ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ст исполняет следующие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Организует методическую работу ДЮ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 Анализирует состояние учебно-методической и воспитательной работы в ДЮСШ  и разрабатывает предложения по повышению ее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 Участвует в комплектовании учебных групп и учебных объединени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 Оказывает помощь педагогическим работникам в определении содержаний, форм, методов и средств 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 Принимает участие в разработке методических и информационных материалов, диагностике, прогнозировании и планировании подготовки, переподготовки и повышения квалификации педагогических работников ДЮ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 Организует разработку, рецензирование и подготовку к утверждению учебно-методической  документации, пособий. Анализирует и обобщает результаты экспериментальной работы ДЮС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 Организует и координирует работу методических объединений педагогических работников. Организует и  разрабатывает необходимую документацию  по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 Оказывает консультативную и практическую помощь педагогическим работникам ДЮСШ  по соответствующим направлениям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 Участвует в организации повышения квалификации и переподготовке работников по соответствующим направлен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0. Организует работу по научно-методическому обеспечению содержания образова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 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ист имеет право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оектами решений руководства ДЮСШ, касающихся его деятельности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сообщать руководству обо всех выявленных в процессе осуществления должностных обязанностей недостатках в деятельности ДЮСШ и вносить предложения по их устранению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лично или по поручению руководства ДЮСШ информацию и документы, необходимые для выполнения своих должностных обязанностей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специалистов к решению задач, возложенных на него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правлении ДЮСШ в порядке, определяемом Уставом ДЮСШ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руководства ДЮСШ оказания содействия в исполнении своих должностных обязанностей и прав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абочее место, соответствующее требованиям охраны труда, на получение от работодателя достоверной информации об условиях и охране труда на рабочем месте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и создавать методические документы, касающиеся вопросов образования, воспитания и развития и не противоречащих действующему законодатель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 Повышать свою квалификацию не реже 1 раза в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Аттестоваться на добровольной основе на первую или высшую  квалификационную категор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2. Подготавливать проекты приказов, рекомендаций по своим направлениям деятельности. 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 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 Методист привлекается к ответственности: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ненадлежащее исполнение или неисполнение своих должностных обязанностей, предусмотренных настоящей должностной инструкцией – в порядке, установленном действующим трудовым законодательством  Российской Федерации;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правонарушения, совершенные в процессе своей деятельности – в порядке, установленном действующим административным, уголовным и гражданским законодательством  Российской Федерации;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ичинение ущерба  ДЮСШ - в порядке, установленном действующим трудовым законодательством  Российской Федер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.  За нарушение правил пожарной безопасности, охраны труда, санитарно-гигиенических правил работы в ДЮСШ привлекается в дисциплинарном порядке и случаях, предусмотренных административным законодательством.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   ВЗАИМООТНОШЕНИЯ. СВЯЗИ ПО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 Методист работает в режиме ненормированного рабочего дня по графику, составленному из 36-часовой рабочей недели и утвержденному 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 Взаимодействует с Советом ДЮСШ, методическим советом, педагогическим советам, с руководителями муниципальных ОУ, со специалистами управления образованием, РМК и ИПК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олжностная инструкция разработана во исполнение приказа № ___ на основании _______________________________________________________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С должностной инструкцией ознакомлен(а), один экземпляр получил(а) на руки и обязуюсь хранить на рабочем месте.</w:t>
      </w:r>
    </w:p>
    <w:p>
      <w:pPr>
        <w:pStyle w:val="Style18"/>
        <w:bidi w:val="0"/>
        <w:jc w:val="center"/>
        <w:rPr>
          <w:rFonts w:eastAsia="Calibri"/>
        </w:rPr>
      </w:pPr>
      <w:r>
        <w:rPr>
          <w:rFonts w:eastAsia="Calibri"/>
          <w:sz w:val="28"/>
          <w:szCs w:val="28"/>
        </w:rPr>
        <w:t xml:space="preserve">                                                   </w:t>
      </w:r>
      <w:r>
        <w:rPr>
          <w:rFonts w:eastAsia="Calibri"/>
        </w:rPr>
        <w:t xml:space="preserve">                                                                                           </w:t>
      </w:r>
    </w:p>
    <w:p>
      <w:pPr>
        <w:pStyle w:val="Style18"/>
        <w:bidi w:val="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8"/>
        <w:bidi w:val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18"/>
        <w:bidi w:val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18"/>
        <w:tabs>
          <w:tab w:val="clear" w:pos="708"/>
          <w:tab w:val="left" w:pos="1305" w:leader="none"/>
          <w:tab w:val="left" w:pos="1365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w:t>______________                                       ___</w:t>
      </w:r>
      <w:r>
        <w:rPr>
          <w:b/>
          <w:bCs/>
          <w:u w:val="single"/>
        </w:rPr>
        <w:t xml:space="preserve">Ф.Ч.Стрикачева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(подпись)                                                     (инициалы, фамилия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02.09.201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2.%2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24"/>
        <w:b/>
        <w:szCs w:val="24"/>
      </w:rPr>
    </w:lvl>
    <w:lvl w:ilvl="3">
      <w:start w:val="0"/>
      <w:numFmt w:val="decimal"/>
      <w:lvlText w:val="3.%4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rFonts w:ascii="Times New Roman" w:hAnsi="Times New Roman" w:cs="Times New Roman"/>
      </w:rPr>
    </w:lvl>
    <w:lvl w:ilvl="4">
      <w:start w:val="3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4.%6."/>
      <w:lvlJc w:val="left"/>
      <w:pPr>
        <w:tabs>
          <w:tab w:val="num" w:pos="5220"/>
        </w:tabs>
        <w:ind w:left="5220" w:hanging="360"/>
      </w:pPr>
      <w:rPr>
        <w:sz w:val="24"/>
        <w:b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2">
    <w:name w:val="WW8Num1z2"/>
    <w:qFormat/>
    <w:rPr>
      <w:rFonts w:ascii="Symbol" w:hAnsi="Symbol" w:cs="Symbol"/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2z2">
    <w:name w:val="WW8Num2z2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56:00Z</dcterms:created>
  <dc:creator>Komp</dc:creator>
  <dc:description/>
  <dc:language>en-US</dc:language>
  <cp:lastModifiedBy>Komp</cp:lastModifiedBy>
  <cp:lastPrinted>2013-09-26T10:28:00Z</cp:lastPrinted>
  <dcterms:modified xsi:type="dcterms:W3CDTF">2010-01-27T11:00:00Z</dcterms:modified>
  <cp:revision>7</cp:revision>
  <dc:subject/>
  <dc:title>МУДОД «Шовгеновский Центр </dc:title>
</cp:coreProperties>
</file>