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тивно - методическая помощь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повышения профессионального мастерства тренеров-преподавателей является 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Главной  в методической работе школы- оказание реальной действенной помощи  тренерам-преподавателям в развитии их мастерства, как сплава профессиональных знаний, навыков и умений,  а также необходимых современному педагогу свойств и качеств лич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проведение открытых занятий, индивидуальных и групповых консультаций с молодыми тренерами, теоретические и практические семинары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ы  семинарских занятий определяется анкетированием тренеров-преподава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т некоторые из ни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Роль личности тренера  в учебно-тренировочном процессе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Цель, задачи, средства, методы и основные принципы спортивной тренировки»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Ведущая роль тренера в воспитании спортсменов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их семинаров повышают потребность учителя-тренера в новых знаниях. Об  этом свидетельствуют их  тяга к самообразованию, освоению новых технологий, участие в творческих семинарах, круглых стола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обучения молодых тренеров   для их успешной адаптации к работе в школе организована  «Школа молодого тренера», организовано наставничеств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лись занятия по изучению нормативных документов, оформлению школьных документаций, введению журнала учета групповых занятий спортивной школы,  изучению новых, передовых форм и методов работ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их и других преподавателей проводятся  «мастер класс» по видам:  по баскетболу (Хачемизов А.Р.), по борьбе дзюдо (Джанчатов М.Д.),  по  мини-футболу ( Матусян А.)   и други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рганизовываются поездки в другие районы  для совместных тренировок по разным видам спорт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 систематически посещаются и анализируются учебно-тренировочные занят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лучших тренеров-преподавателей обобщается и  распространяется. Главными элементами тренировочных занятий стали применение нестандартных форм работы, игры   большой и малой интенсивности на внимание и координацию, эстафеты, психологические игры, игры-единоборств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ы стали уделять большое внимание эстетике зала, спортивным формам,  стилю обще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занятиях невероятная атмосфера взаимопонимания: «тренер- ученик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тренерами  игровые и соревновательные методы,  разнообразие приемов  помогают воспитывать  коллективизм, стремление к  победе обучающихся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м изучения  учебно-тренировочных занятий  является составление справок и издание  приказов по школе, обсуждение на заседаниях методических объединений  и тренерских совет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изучение состояния и эффективности работы тренеров-преподавателей, итоги проводимых спортивно-массовых мероприятий,   дифференцированный подход  в процессе учебно-тренировочных занятий.</w:t>
      </w:r>
    </w:p>
    <w:p>
      <w:pPr>
        <w:pStyle w:val="Normal"/>
        <w:spacing w:before="0" w:after="20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70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1:00Z</dcterms:created>
  <dc:creator>Школа</dc:creator>
  <dc:description/>
  <dc:language>en-US</dc:language>
  <cp:lastModifiedBy>Школа</cp:lastModifiedBy>
  <cp:lastPrinted>2013-12-24T04:35:00Z</cp:lastPrinted>
  <dcterms:modified xsi:type="dcterms:W3CDTF">2010-12-16T09:08:00Z</dcterms:modified>
  <cp:revision>4</cp:revision>
  <dc:subject/>
  <dc:title/>
</cp:coreProperties>
</file>