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u w:val="single"/>
          <w:shd w:fill="FFFFFF" w:val="clear"/>
          <w:lang w:eastAsia="en-US"/>
        </w:rPr>
      </w:pPr>
      <w:r>
        <w:rPr>
          <w:sz w:val="28"/>
          <w:szCs w:val="28"/>
          <w:u w:val="single"/>
          <w:shd w:fill="FFFFFF" w:val="clear"/>
          <w:lang w:eastAsia="en-US"/>
        </w:rPr>
        <w:t xml:space="preserve">МУНИЦИПАЛЬНОЕ  БЮДЖЕТНОЕ УЧРЕЖД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sz w:val="28"/>
          <w:szCs w:val="28"/>
          <w:u w:val="single"/>
          <w:shd w:fill="FFFFFF" w:val="clear"/>
          <w:lang w:eastAsia="en-US"/>
        </w:rPr>
        <w:t>ДОПОЛНИТЕЛЬНОГО ОБРАЗОВАНИЯ                                                                   «ШОВГЕНОВСКАЯ ДЕТСКО- ЮНОШЕСКАЯ СПОРТИВНАЯ ШКОЛА»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Особенности управления качеством воспитательной деятельности</w:t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детей и подростков </w:t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Шовгеновской ДЮСШ»</w:t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4770</wp:posOffset>
            </wp:positionV>
            <wp:extent cx="2286000" cy="1714500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Методист ДЮСШ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Стрикачева Фаризет Чаримов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2015г.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собенности управления качеством воспитательной деятельности детей и подростков 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Шовгеновской ДЮСШ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еятельности работы МБУ ДО ДЮСШ является создание комплексной системы физического воспитания, основанной на детско-юношеском спорте, обеспечение условий для организации активного, содержательного досуга, самосовершенствования личности, развития физических и нравственных качеств, достижения спортивных успехов, утверждение здорового образа жизни.   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задачами в ДЮСШ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у детей и подростков потребности в физическом совершенствовании, привлекательност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овлечение наибольшего числа учащихся в активные занятия физ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вышение спортивного мастерства занимающихся и достижение высоких спортивных резуль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рофилактика и предупреждение правонарушений и вредных привы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работа ДЮСШ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ние патриотических качеств спортсменов- воспитать полезного обществу гражданина патриота  своей Родины; воспитание трудолюбия, что успех в спорте зависит от трудолюбия; </w:t>
      </w:r>
      <w:r>
        <w:rPr>
          <w:i/>
          <w:sz w:val="28"/>
          <w:szCs w:val="28"/>
        </w:rPr>
        <w:t>воспитание дисциплинированности</w:t>
      </w:r>
      <w:r>
        <w:rPr>
          <w:sz w:val="28"/>
          <w:szCs w:val="28"/>
        </w:rPr>
        <w:t xml:space="preserve"> проявляется в посещении занятий; </w:t>
      </w:r>
      <w:r>
        <w:rPr>
          <w:i/>
          <w:sz w:val="28"/>
          <w:szCs w:val="28"/>
        </w:rPr>
        <w:t>воспитание морального качества</w:t>
      </w:r>
      <w:r>
        <w:rPr>
          <w:sz w:val="28"/>
          <w:szCs w:val="28"/>
        </w:rPr>
        <w:t xml:space="preserve"> служит личный пример тренера; </w:t>
      </w:r>
      <w:r>
        <w:rPr>
          <w:i/>
          <w:sz w:val="28"/>
          <w:szCs w:val="28"/>
        </w:rPr>
        <w:t>воспитание волевых качеств</w:t>
      </w:r>
      <w:r>
        <w:rPr>
          <w:sz w:val="28"/>
          <w:szCs w:val="28"/>
        </w:rPr>
        <w:t xml:space="preserve"> смелость- решительность; гармоничное развитие личности ребенка; сохранение и укреплени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LytcharglowLTGliederung1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Шовгеновская ДЮСШ работает по плану воспитательной работы. Согласно плану воспитательной работы определены следующие направления:   патриотическое, нравственное, эстетическое, физическое, трудовое воспитание, работа с одаренными детьми, работа с родителями.</w:t>
      </w:r>
    </w:p>
    <w:p>
      <w:pPr>
        <w:pStyle w:val="LytcharglowLTGliederung1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деятельность в спортивной школе осуществляется в форме проведения тематических бесед индивидуального и группового характера, просмотра видеоматериалов, проведение спортивно- массовых  мероприятий, посвященных знаменательным событиям, выставки, конкурсы, экскурсии, походы, посещение музея  им. Х.Б. Андрухаева,  встреча с  известными спортсменами  района и РА,  изготовление и ремонт инвентаря.</w:t>
      </w:r>
    </w:p>
    <w:p>
      <w:pPr>
        <w:pStyle w:val="LytcharglowLTGliederung1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знаменательных событий в Шовгеновском районе  посвященной  70 -летию Победы ВОВ Шовгеновская ДЮСШ принимала активное участие во Всероссийском волонтерском корпусе 70-летия Победы.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партакиада школьников района по стритболу  (уличный баскетбол) среди юношей и девушек, посвященное 70-летию Победы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Открытое Первенство по борьбе дзюдо среди юношей на призы администрации муниципального образования «Хакуринохабльское сельское поселение»,  посвященное 70-летию Поб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 ежегодно работает над повышением уровня воспитанности обучающихся и эффективности  учебно-тренировочного процесса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стоящее врем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ЮСШ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ункционирует 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правл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различ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видам </w:t>
      </w:r>
      <w:r>
        <w:rPr>
          <w:color w:val="000000"/>
          <w:sz w:val="28"/>
          <w:szCs w:val="28"/>
          <w:shd w:fill="FFFFFF" w:val="clear"/>
        </w:rPr>
        <w:t xml:space="preserve">спорта </w:t>
      </w:r>
      <w:r>
        <w:rPr>
          <w:rStyle w:val="Appleconvertedspace"/>
          <w:color w:val="000000"/>
          <w:sz w:val="28"/>
          <w:szCs w:val="28"/>
          <w:shd w:fill="FFFFFF" w:val="clear"/>
        </w:rPr>
        <w:t>(дзюдо, баскетбол, волейбол, футбол, шахматы, тяжелая атлетика, настольный теннис)</w:t>
      </w:r>
      <w:r>
        <w:rPr>
          <w:color w:val="000000"/>
          <w:sz w:val="28"/>
          <w:szCs w:val="28"/>
          <w:shd w:fill="FFFFFF" w:val="clear"/>
        </w:rPr>
        <w:t xml:space="preserve">, в которых занимаются </w:t>
      </w:r>
      <w:r>
        <w:rPr>
          <w:b/>
          <w:color w:val="000000"/>
          <w:sz w:val="28"/>
          <w:szCs w:val="28"/>
          <w:shd w:fill="FFFFFF" w:val="clear"/>
        </w:rPr>
        <w:t>452</w:t>
      </w:r>
      <w:r>
        <w:rPr>
          <w:color w:val="000000"/>
          <w:sz w:val="28"/>
          <w:szCs w:val="28"/>
          <w:shd w:fill="FFFFFF" w:val="clear"/>
        </w:rPr>
        <w:t xml:space="preserve">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вгеновская ДЮСШ 43  раз принимала участие в республиканских, во Всероссийских и краевых соревнованиях по различным видам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было занято </w:t>
      </w:r>
      <w:r>
        <w:rPr>
          <w:b/>
          <w:sz w:val="28"/>
          <w:szCs w:val="28"/>
        </w:rPr>
        <w:t>259</w:t>
      </w:r>
      <w:r>
        <w:rPr>
          <w:sz w:val="28"/>
          <w:szCs w:val="28"/>
        </w:rPr>
        <w:t xml:space="preserve"> мест, из них: 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первых мест (дзюдо-56, самбо-9, футбол-10, тяжелая атлетика-2);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вторых мест  (дзюдо-56, самбо-13, тяжелая атлетика -1);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третьих мест (дзюдо-72, самбо-23, тяжелая атлетика-5, футбол-10,  легкая атлетика-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енстве ЮФО занято 4 призовых мест (4-третьих мест);  во Всероссийских соревнованиях- 7 (1-второе место, 6-третьих ме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было проведено 16 соревнований по различным видам спор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Было занято </w:t>
      </w:r>
      <w:r>
        <w:rPr>
          <w:b/>
          <w:sz w:val="28"/>
          <w:szCs w:val="28"/>
        </w:rPr>
        <w:t>365</w:t>
      </w:r>
      <w:r>
        <w:rPr>
          <w:sz w:val="28"/>
          <w:szCs w:val="28"/>
        </w:rPr>
        <w:t xml:space="preserve"> мест: первое место-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>, второе место-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>, третье место-138,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андные Первен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78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турнир по мини-футболу (юноши 2004-2005г.р.)-1 мест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78" w:leader="none"/>
        </w:tabs>
        <w:ind w:left="50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нский турнир по мини-футболу (юноши 2005г.) -3 место </w:t>
      </w:r>
    </w:p>
    <w:p>
      <w:pPr>
        <w:pStyle w:val="Western"/>
        <w:shd w:fill="FFFFFF" w:val="clear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работает на привлечение максимально возможного числа детей и подростков к систематическим занятиям спорта, на развитие их личности, повышение спортивного мастерства, утверждение здорового образа жизни, воспитание физических, морально-эстетических и волевых кач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ая школа организует работу с детьми в течение всего календарного года. 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никулярное время спортивная школа  организовывает спортивно-оздоровительные лагеря. Организовывает работу с детьми и их родителями в форме походов, экскурсий,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тренера-преподавателя неразрывно связана с общественной жизнью своих учеников. Тренеры-преподаватели обращают внимание не только на физические данные своих учеников, но и на их поведение и успеваемость. Необходимые сведения о них тренеры получают в процессе общения  с родителями,  классными руководителями, а также на родительских собраниях.</w:t>
      </w:r>
    </w:p>
    <w:p>
      <w:pPr>
        <w:pStyle w:val="Style18"/>
        <w:tabs>
          <w:tab w:val="clear" w:pos="0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Style w:val="Style16"/>
          <w:rFonts w:cs="Times New Roman" w:ascii="Times New Roman" w:hAnsi="Times New Roman"/>
          <w:color w:val="000000"/>
        </w:rPr>
        <w:t>Основными направлениями работы тренеров-преподавателей работающих с детьми, оказавшимися в трудной жизненной ситуации  являются: развивающая работа, педагогическое  консультирование, психологическое просв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Style17"/>
        <w:jc w:val="both"/>
        <w:rPr/>
      </w:pPr>
      <w:r>
        <w:rPr>
          <w:sz w:val="28"/>
          <w:szCs w:val="28"/>
        </w:rPr>
        <w:t>В школе создан Проект «</w:t>
      </w:r>
      <w:r>
        <w:rPr>
          <w:i/>
          <w:sz w:val="28"/>
          <w:szCs w:val="28"/>
        </w:rPr>
        <w:t>Одаренные дети</w:t>
      </w:r>
      <w:r>
        <w:rPr>
          <w:sz w:val="28"/>
          <w:szCs w:val="28"/>
        </w:rPr>
        <w:t>», который направлен н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птимальных условий для самореализации личности, достижение успехов в том или ином виде спорт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и совершенствование таланта спортивно - одаренных дет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общественности  к их проблемам и нужда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у и материальное стимулирование спортивно - одаренных детей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победителей и призеров соревнований республиканского, регионального, российского уровн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ю подготовки разрядников, КМС и мастеров спорта Ро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создан Проект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», который  ориентирован на формирование среди населения понятия о здоровом образе жизн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возможностей для детей Шовгеновского района систематическими занятиями физической  культурой и спортом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у вредных привычек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обучения и воспитания здоровьесберегающих технологи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изкультурно-массового  спорта  в  Шовгеновском районе.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о с управлением образования, районным комитетом по физической культуре и спорту, общеобразовательными школами проводятся спортивно - массовые мероприятия:</w:t>
      </w:r>
    </w:p>
    <w:p>
      <w:pPr>
        <w:pStyle w:val="Normal"/>
        <w:jc w:val="both"/>
        <w:rPr>
          <w:rStyle w:val="Style15"/>
          <w:sz w:val="28"/>
        </w:rPr>
      </w:pPr>
      <w:r>
        <w:rPr>
          <w:rStyle w:val="Style15"/>
          <w:sz w:val="28"/>
        </w:rPr>
        <w:t xml:space="preserve">      </w:t>
      </w:r>
      <w:r>
        <w:rPr>
          <w:rStyle w:val="Style15"/>
          <w:sz w:val="28"/>
        </w:rPr>
        <w:t xml:space="preserve">День физкультурника, «Кожаный мяч», «Спорт, учеба, труд- вместе живут», Спартакиада школьников района по различным видам спорта, «Шиповка юных», Школьная  Олимпиада по физической культуре.  </w:t>
      </w:r>
    </w:p>
    <w:p>
      <w:pPr>
        <w:pStyle w:val="Normal"/>
        <w:jc w:val="both"/>
        <w:rPr/>
      </w:pPr>
      <w:r>
        <w:rPr>
          <w:rStyle w:val="Style15"/>
          <w:sz w:val="28"/>
        </w:rPr>
        <w:t xml:space="preserve">                                                     </w:t>
      </w:r>
    </w:p>
    <w:p>
      <w:pPr>
        <w:pStyle w:val="Style17"/>
        <w:spacing w:lineRule="auto" w:line="360"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повышения самомотивации учащихся на  занятиях: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и проведение уроков с приглашением известных</w:t>
      </w:r>
    </w:p>
    <w:p>
      <w:pPr>
        <w:pStyle w:val="Style17"/>
        <w:spacing w:before="100" w:after="0"/>
        <w:ind w:firstLine="567"/>
        <w:rPr/>
      </w:pPr>
      <w:r>
        <w:rPr>
          <w:sz w:val="28"/>
          <w:szCs w:val="28"/>
        </w:rPr>
        <w:t xml:space="preserve">спортсменов района и РА,  с проведением мастер - класса; </w:t>
      </w:r>
    </w:p>
    <w:p>
      <w:pPr>
        <w:pStyle w:val="Style17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на уроках современные оборудования и тренажёры;</w:t>
      </w:r>
    </w:p>
    <w:p>
      <w:pPr>
        <w:pStyle w:val="Style17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иноуроки: просмотр и комментирование спортивных матчей;</w:t>
      </w:r>
    </w:p>
    <w:p>
      <w:pPr>
        <w:pStyle w:val="Style17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спользование принцип соревновательности через разные формы оценивания деятельности учащегося: </w:t>
      </w:r>
    </w:p>
    <w:p>
      <w:pPr>
        <w:pStyle w:val="Style17"/>
        <w:spacing w:before="10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ценивание через спортивные звания КМС, МС </w:t>
      </w:r>
    </w:p>
    <w:p>
      <w:pPr>
        <w:pStyle w:val="Style17"/>
        <w:spacing w:before="10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 лучших спортсменов  по итогам соревнований</w:t>
      </w:r>
    </w:p>
    <w:p>
      <w:pPr>
        <w:pStyle w:val="Style17"/>
        <w:spacing w:before="10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енд спортивных достижений школы</w:t>
      </w:r>
    </w:p>
    <w:p>
      <w:pPr>
        <w:pStyle w:val="Style17"/>
        <w:spacing w:before="10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оянный стенд: лучшие спортсмены, гордость школы</w:t>
      </w:r>
    </w:p>
    <w:p>
      <w:pPr>
        <w:pStyle w:val="Style17"/>
        <w:spacing w:before="10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ртсмены школы и их спортивные достижения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спортсменов является первой и главнейшей задачей любого тренера, задачей которая должна решаться на всех этапах спортивной подготовки - от новичка  и  до высококвалифицированного спортс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Воспитание в каждом ребенке человечности, доброты, гражданственности, творческого отношения к деятельности, бережного, внимательного отношения к окружающему миру, знание культуры и владение  языком своего народа  - вот ведущие ценности, которыми должен руководствоваться тренерский коллектив и которыми должна насыщаться воспитательная система школ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орт всегда был и есть  мощным средством воспита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val="ru-RU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Lucida Sans Unicode" w:hAnsi="Lucida Sans Unicode" w:eastAsia="Times New Roman" w:cs="Lucida Sans Unicode"/>
      <w:color w:val="FFFFFF"/>
      <w:sz w:val="36"/>
      <w:szCs w:val="36"/>
      <w:lang w:val="ru-RU" w:bidi="ar-SA" w:eastAsia="zh-CN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ytcharglowLTGliederung1">
    <w:name w:val="lyt-charglow~LT~Gliederung 1"/>
    <w:qFormat/>
    <w:pPr>
      <w:widowControl/>
      <w:autoSpaceDE w:val="false"/>
      <w:bidi w:val="0"/>
      <w:spacing w:before="0" w:after="377"/>
    </w:pPr>
    <w:rPr>
      <w:rFonts w:ascii="Tahoma" w:hAnsi="Tahoma" w:eastAsia="Times New Roman" w:cs="Tahoma"/>
      <w:color w:val="FFFFFF"/>
      <w:sz w:val="64"/>
      <w:szCs w:val="6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Calibri;Times New Roman" w:hAnsi="Calibri;Times New Roman" w:cs="Calibri;Times New Roman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2:00Z</dcterms:created>
  <dc:creator>Султан</dc:creator>
  <dc:description/>
  <cp:keywords/>
  <dc:language>en-US</dc:language>
  <cp:lastModifiedBy>Султан</cp:lastModifiedBy>
  <cp:lastPrinted>2015-08-20T11:51:00Z</cp:lastPrinted>
  <dcterms:modified xsi:type="dcterms:W3CDTF">2015-08-20T07:52:00Z</dcterms:modified>
  <cp:revision>9</cp:revision>
  <dc:subject/>
  <dc:title>Основной целью образовательного процесса в ДЮСШ является обеспечение условий для организации активного, содержательного досуга, самосовершенствования личности, развития физических и нравственных качеств, достижения спортивных успехов, утверждение здорово</dc:title>
</cp:coreProperties>
</file>