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center"/>
        <w:rPr/>
      </w:pPr>
      <w:r>
        <w:rPr>
          <w:b/>
          <w:bCs/>
          <w:color w:val="000066"/>
          <w:sz w:val="28"/>
          <w:szCs w:val="28"/>
          <w:lang w:val="ru-RU"/>
        </w:rPr>
        <w:t xml:space="preserve">Отчет </w:t>
      </w:r>
      <w:r>
        <w:rPr>
          <w:b/>
          <w:bCs/>
          <w:color w:val="000066"/>
          <w:sz w:val="28"/>
          <w:szCs w:val="28"/>
        </w:rPr>
        <w:t xml:space="preserve"> методической </w:t>
      </w:r>
      <w:r>
        <w:rPr>
          <w:b/>
          <w:bCs/>
          <w:color w:val="000066"/>
          <w:sz w:val="28"/>
          <w:szCs w:val="28"/>
          <w:lang w:val="ru-RU"/>
        </w:rPr>
        <w:t>работы в Шовгеновской</w:t>
      </w:r>
      <w:r>
        <w:rPr>
          <w:b/>
          <w:bCs/>
          <w:color w:val="000066"/>
          <w:sz w:val="28"/>
          <w:szCs w:val="28"/>
        </w:rPr>
        <w:t xml:space="preserve"> ДЮСШ                                          </w:t>
      </w:r>
      <w:r>
        <w:rPr>
          <w:b/>
          <w:bCs/>
          <w:color w:val="000066"/>
          <w:sz w:val="28"/>
          <w:szCs w:val="28"/>
          <w:lang w:val="ru-RU"/>
        </w:rPr>
        <w:t>за 2018-2019уч.г.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olor w:val="000066"/>
          <w:sz w:val="26"/>
          <w:szCs w:val="26"/>
          <w:lang w:val="ru-RU"/>
        </w:rPr>
      </w:pPr>
      <w:r>
        <w:rPr>
          <w:b/>
          <w:bCs/>
          <w:color w:val="000066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Организация методической деятельности МБУ ДОД «Шовгеновская  ДЮСШ» вытекает из задач образования, задач школы и соответствует требованиям системы дополнительного образования детей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вышение уровня образовательного процес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Задачи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методической помощи тренерам-преподавателям, учащим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методической продукци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тодическое обеспечение представлено следующими направлениями:</w:t>
      </w:r>
    </w:p>
    <w:p>
      <w:pPr>
        <w:pStyle w:val="Normal"/>
        <w:shd w:fill="FFFFFF" w:val="clear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Повышение квалификации тренеров-преподавателей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2. Аттестация тренеров-преподавателей;</w:t>
      </w:r>
    </w:p>
    <w:p>
      <w:pPr>
        <w:pStyle w:val="Normal"/>
        <w:shd w:fill="FFFFFF" w:val="clear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атериалы в помощь молодым специалистам;</w:t>
      </w:r>
    </w:p>
    <w:p>
      <w:pPr>
        <w:pStyle w:val="Normal"/>
        <w:shd w:fill="FFFFFF" w:val="clear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портивно-массовые мероприятия по различным видам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</w:rPr>
        <w:br/>
        <w:t xml:space="preserve">       </w:t>
      </w:r>
      <w:r>
        <w:rPr>
          <w:color w:val="000000"/>
          <w:sz w:val="27"/>
          <w:szCs w:val="27"/>
          <w:shd w:fill="FFFFFF" w:val="clear"/>
        </w:rPr>
        <w:t xml:space="preserve">Образовательный процесс в МБУ ДОД «Шовгеновская  ДЮСШ»  обеспечен всей необходимой методической литературой: программами физкультурно-спортивной направленности по  дзюдо,  баскетболу, волейболу, футболу, шахматам, тяжелой атлетике, настольному теннису; методическими разработками и обобщением  опыта  тренеров-преподавателей; имеются специальные методические пособия, книги, журналы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Ведётся планирование методической работы тренеров-преподавателей; проведение  открытых учебно-тренировочных занятий и обсуждение их на педагогических и тренерских советах; повышение квалификации педагогических и руководящих кадров. Оказывается методическая помощь тренерам-преподавателям в прохождении аттестации, включающая в себя, как работу по подготовке материалов, открытых занятий, так и морально-психологический настр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t xml:space="preserve">       </w:t>
      </w:r>
      <w:r>
        <w:rPr>
          <w:color w:val="000000"/>
          <w:sz w:val="27"/>
          <w:szCs w:val="27"/>
          <w:shd w:fill="FFFFFF" w:val="clear"/>
        </w:rPr>
        <w:t xml:space="preserve">ДЮСШ работала в течение отчетного года по методической теме: «Воспитание здорового образа жизни, путем формирования здоровьесберегающего компонента развивающей образовательной среды». 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  <w:shd w:fill="FFFFFF" w:val="clear"/>
        </w:rPr>
        <w:t>Цель работы методической темы</w:t>
      </w:r>
      <w:r>
        <w:rPr>
          <w:color w:val="000000"/>
          <w:sz w:val="27"/>
          <w:szCs w:val="27"/>
          <w:shd w:fill="FFFFFF" w:val="clear"/>
        </w:rPr>
        <w:t xml:space="preserve">: «Воспитание умения вести здоровый образ жизни и производительно учиться, через внедрение здоровьесберегающих технологий на учебно-тренировочных занятиях». 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color w:val="000066"/>
          <w:sz w:val="26"/>
          <w:szCs w:val="26"/>
          <w:shd w:fill="FFFFFF" w:val="clear"/>
        </w:rPr>
      </w:pPr>
      <w:r>
        <w:rPr>
          <w:b/>
          <w:bCs/>
          <w:color w:val="000066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ы все плановые </w:t>
      </w:r>
      <w:r>
        <w:rPr>
          <w:color w:val="000000"/>
          <w:sz w:val="28"/>
          <w:szCs w:val="28"/>
          <w:lang w:val="ru-RU"/>
        </w:rPr>
        <w:t>методически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педагогические </w:t>
      </w:r>
      <w:r>
        <w:rPr>
          <w:color w:val="000000"/>
          <w:sz w:val="28"/>
          <w:szCs w:val="28"/>
        </w:rPr>
        <w:t>советы, а также все открытые учебно-тренировочные занят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егулярная подача сведений в СМИ о результатах спортивно-массовых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ероприяти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ттестация педагогических работников ДЮСШ:</w:t>
      </w:r>
      <w:r>
        <w:rPr>
          <w:color w:val="000000"/>
          <w:sz w:val="28"/>
          <w:szCs w:val="28"/>
          <w:lang w:val="ru-RU"/>
        </w:rPr>
        <w:t xml:space="preserve"> составлен список педагогических работников ДЮСШ по аттестации на  2015-2016уч.г. </w:t>
      </w:r>
    </w:p>
    <w:p>
      <w:pPr>
        <w:pStyle w:val="TextBody"/>
        <w:spacing w:before="0" w:after="0"/>
        <w:ind w:left="360" w:hanging="0"/>
        <w:jc w:val="both"/>
        <w:rPr>
          <w:rFonts w:eastAsia="Thorndale;Times New Roman" w:cs="Thorndale;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ренеры-преподаватели проходят, согласно графику </w:t>
      </w:r>
      <w:r>
        <w:rPr>
          <w:color w:val="000000"/>
          <w:sz w:val="28"/>
          <w:szCs w:val="28"/>
          <w:lang w:val="ru-RU"/>
        </w:rPr>
        <w:t xml:space="preserve">УО </w:t>
      </w:r>
      <w:r>
        <w:rPr>
          <w:color w:val="000000"/>
          <w:sz w:val="28"/>
          <w:szCs w:val="28"/>
        </w:rPr>
        <w:t>курсы повышения квалификации, где они совершенствуют своё мастерство и опыт, повышают свою квалификаци</w:t>
      </w:r>
      <w:r>
        <w:rPr>
          <w:color w:val="000000"/>
          <w:sz w:val="28"/>
          <w:szCs w:val="28"/>
          <w:lang w:val="ru-RU"/>
        </w:rPr>
        <w:t>ю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 на курсах повышени</w:t>
      </w:r>
      <w:r>
        <w:rPr>
          <w:rFonts w:eastAsia="Thorndale;Times New Roman" w:cs="Thorndale;Times New Roman"/>
          <w:color w:val="000000"/>
          <w:sz w:val="28"/>
          <w:szCs w:val="28"/>
          <w:lang w:val="ru-RU"/>
        </w:rPr>
        <w:t>я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  квалификаци</w:t>
      </w:r>
      <w:r>
        <w:rPr>
          <w:rFonts w:eastAsia="Thorndale;Times New Roman" w:cs="Thorndale;Times New Roman"/>
          <w:color w:val="000000"/>
          <w:sz w:val="28"/>
          <w:szCs w:val="28"/>
          <w:lang w:val="ru-RU"/>
        </w:rPr>
        <w:t>и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   в  АРИПК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 план работы тренерского совета ДЮСШ </w:t>
      </w:r>
      <w:r>
        <w:rPr>
          <w:color w:val="000000"/>
          <w:sz w:val="28"/>
          <w:szCs w:val="28"/>
          <w:lang w:val="ru-RU"/>
        </w:rPr>
        <w:t>по отделениям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ставлен план работы  </w:t>
      </w:r>
      <w:r>
        <w:rPr>
          <w:color w:val="000000"/>
          <w:sz w:val="28"/>
          <w:szCs w:val="28"/>
          <w:lang w:val="ru-RU"/>
        </w:rPr>
        <w:t xml:space="preserve">методического </w:t>
      </w:r>
      <w:r>
        <w:rPr>
          <w:color w:val="000000"/>
          <w:sz w:val="28"/>
          <w:szCs w:val="28"/>
        </w:rPr>
        <w:t xml:space="preserve"> совета ДЮСШ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и проведение контроля тренерско-преподавательского состава ДЮСШ в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учебном году. Проведены следующие виды контроля:</w:t>
      </w:r>
    </w:p>
    <w:p>
      <w:pPr>
        <w:pStyle w:val="TextBody"/>
        <w:spacing w:before="0" w:after="0"/>
        <w:ind w:left="6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проверка ведения учебной документации тренерами-преподавателями отделений;</w:t>
      </w:r>
    </w:p>
    <w:p>
      <w:pPr>
        <w:pStyle w:val="TextBody"/>
        <w:spacing w:before="0" w:after="0"/>
        <w:ind w:left="5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ерка  учебно-тренировочных занятий тренеров-преподавателей;</w:t>
      </w:r>
    </w:p>
    <w:p>
      <w:pPr>
        <w:pStyle w:val="TextBody"/>
        <w:spacing w:before="0" w:after="0"/>
        <w:ind w:left="570" w:hanging="0"/>
        <w:jc w:val="both"/>
        <w:rPr/>
      </w:pPr>
      <w:r>
        <w:rPr>
          <w:color w:val="000000"/>
          <w:sz w:val="28"/>
          <w:szCs w:val="28"/>
          <w:lang w:val="ru-RU"/>
        </w:rPr>
        <w:t>-осуществлён контроль за выполнением оформления проведенных соревнований и ведением документации;</w:t>
      </w:r>
    </w:p>
    <w:p>
      <w:pPr>
        <w:pStyle w:val="TextBody"/>
        <w:spacing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оказана методическая помощь тренерам в планировании и проведении теоретических и методических занятий с учащимис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  <w:lang w:val="ru-RU"/>
        </w:rPr>
        <w:t>республиканских</w:t>
      </w:r>
      <w:r>
        <w:rPr>
          <w:color w:val="000000"/>
          <w:sz w:val="28"/>
          <w:szCs w:val="28"/>
        </w:rPr>
        <w:t xml:space="preserve"> конкурсах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стие в  спортивно-массовых соревнованиях по всем видам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проведение открытых занятий тренерами-преподавателям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посещение тренировок  с целью оказания методической помощи тренерам-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реподавателя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азъяснительной и консультативной работы среди родителей и  обучающихся об их правах и обязанностя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оперативно-методической информации на стендах, на сайте  ДЮСШ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работка нормативных документ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портивная школа </w:t>
      </w:r>
      <w:r>
        <w:rPr>
          <w:color w:val="000000"/>
          <w:sz w:val="28"/>
          <w:szCs w:val="28"/>
          <w:lang w:val="ru-RU"/>
        </w:rPr>
        <w:t xml:space="preserve">ведет свою работу с УО,  районным комитетом по физической культуре и спорту, общеобразовательными школами, </w:t>
      </w:r>
      <w:r>
        <w:rPr>
          <w:color w:val="000000"/>
          <w:sz w:val="28"/>
          <w:szCs w:val="28"/>
        </w:rPr>
        <w:t>организует спортивно-массовую и оздоровительную работу с детьми, оказывает практическую помощь общеобразовательным школ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роведении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рганизации спортивных соревнований </w:t>
      </w:r>
      <w:r>
        <w:rPr>
          <w:color w:val="000000"/>
          <w:sz w:val="28"/>
          <w:szCs w:val="28"/>
          <w:lang w:val="ru-RU"/>
        </w:rPr>
        <w:t xml:space="preserve">по различным видам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ебный план ДЮСШ является главной определяющей частью образовательной программы и регламентирует планирование и организацию образовательного процесса, его содержание по видам спорта. Учебный план ра</w:t>
      </w:r>
      <w:r>
        <w:rPr>
          <w:color w:val="000000"/>
          <w:sz w:val="28"/>
          <w:szCs w:val="28"/>
          <w:lang w:val="ru-RU"/>
        </w:rPr>
        <w:t>считан</w:t>
      </w:r>
      <w:r>
        <w:rPr>
          <w:color w:val="000000"/>
          <w:sz w:val="28"/>
          <w:szCs w:val="28"/>
        </w:rPr>
        <w:t xml:space="preserve"> на 46 недел</w:t>
      </w:r>
      <w:r>
        <w:rPr>
          <w:color w:val="000000"/>
          <w:sz w:val="28"/>
          <w:szCs w:val="28"/>
          <w:lang w:val="ru-RU"/>
        </w:rPr>
        <w:t>ь учебно-тренировочных занятий и</w:t>
      </w:r>
      <w:r>
        <w:rPr>
          <w:color w:val="000000"/>
          <w:sz w:val="28"/>
          <w:szCs w:val="28"/>
        </w:rPr>
        <w:t xml:space="preserve">  6 недель </w:t>
      </w:r>
      <w:r>
        <w:rPr>
          <w:color w:val="000000"/>
          <w:sz w:val="28"/>
          <w:szCs w:val="28"/>
          <w:lang w:val="ru-RU"/>
        </w:rPr>
        <w:t>для тренировки в спортивно-оздоровительном лаге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основными требованиями по охране труда в детско-юношеской спортивной школе уделяется достаточное внимание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охране труда, и здоровью обучающихся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й, спортивных сооружений соответствует требованиям Роспотребнадзора и Госпожнадзора. Для обучающихся и тренеров-преподавателей спортивной школы созданы хорошие санитарно-гигиенические условия. В целом в ДЮСШ организован контроль и анализ физического состояния обучающих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Шовгеновском районе </w:t>
      </w:r>
      <w:r>
        <w:rPr>
          <w:color w:val="000000"/>
          <w:sz w:val="28"/>
          <w:szCs w:val="28"/>
        </w:rPr>
        <w:t>обострилась проблема сохранения здоровья населения, в первую очередь, молодого поколения. Увеличилось количество детей, употребляющих алкоголь, наркотики и пристрастившихся к табакокурению. В этой ситуации особую актуальность приобретают задачи формирования здорового образа жизни детей и обеспечение развития условий для системы физического воспитания и образовани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проблемой является восстановление единства системы обучения и воспитания, достигаемое за счёт реализации в ДЮСШ модифицированных программ по видам спор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МБУ ДО ДЮСШ </w:t>
      </w:r>
      <w:r>
        <w:rPr>
          <w:color w:val="000000"/>
          <w:sz w:val="28"/>
          <w:szCs w:val="28"/>
        </w:rPr>
        <w:t xml:space="preserve">ведётся большая работа по агитации и пропаганде различных видов спорта. Спортивная школа работает во взаимодействии со средствами массовой информации, а именно с редакцией  </w:t>
      </w:r>
      <w:r>
        <w:rPr>
          <w:color w:val="000000"/>
          <w:sz w:val="28"/>
          <w:szCs w:val="28"/>
          <w:lang w:val="ru-RU"/>
        </w:rPr>
        <w:t xml:space="preserve">"Заря"  </w:t>
      </w:r>
      <w:r>
        <w:rPr>
          <w:color w:val="000000"/>
          <w:sz w:val="28"/>
          <w:szCs w:val="28"/>
        </w:rPr>
        <w:t xml:space="preserve"> и районного телевидения «Зарево»,  где освещаются выступления сборных команд ДЮСШ на соревнованиях различного уровня и проведённые спортивно-массовые мероприят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опуляризации спорта, здорового образа жизни и вовлечения возможно большего количества обучающихся в спортивную школу в ДЮСШ проводятся соревнования среди школьников по различным видам спорта «За здоровый образ жизни», </w:t>
      </w:r>
      <w:r>
        <w:rPr>
          <w:color w:val="000000"/>
          <w:sz w:val="28"/>
          <w:szCs w:val="28"/>
          <w:lang w:val="ru-RU"/>
        </w:rPr>
        <w:t>соревнования</w:t>
      </w:r>
      <w:r>
        <w:rPr>
          <w:color w:val="000000"/>
          <w:sz w:val="28"/>
          <w:szCs w:val="28"/>
        </w:rPr>
        <w:t>, посвящённые памятным и праздничным датам о</w:t>
      </w:r>
      <w:r>
        <w:rPr>
          <w:sz w:val="28"/>
          <w:szCs w:val="28"/>
        </w:rPr>
        <w:t>ткрытое Первенство по  борьбе  дзюдо   среди юношей на призы администрации муниципального образования «Хакуринохабльское сельское поселение», посвященное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одовщине</w:t>
      </w:r>
      <w:r>
        <w:rPr>
          <w:sz w:val="28"/>
          <w:szCs w:val="28"/>
        </w:rPr>
        <w:t xml:space="preserve"> Победы</w:t>
      </w:r>
      <w:r>
        <w:rPr>
          <w:sz w:val="28"/>
          <w:szCs w:val="28"/>
          <w:lang w:val="ru-RU"/>
        </w:rPr>
        <w:t xml:space="preserve"> ВОВ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им из важнейших воспитания</w:t>
      </w:r>
      <w:r>
        <w:rPr>
          <w:color w:val="000000"/>
          <w:sz w:val="28"/>
          <w:szCs w:val="28"/>
          <w:lang w:val="ru-RU"/>
        </w:rPr>
        <w:t xml:space="preserve"> де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является семья. Работа тренера-преподавателя с родителями направлена на сотрудничество с семьёй в интересах ребёнка, формирования общего подхода к воспитанию, совместное изучение личности ребёнка, контроль посещаемости и успеваемости в школе, на профилактику наркозависимости, алкоголизма и табакокурения. Тренеры-преподаватели привлекают родителей к участию в воспитательных аспектах в процессе учебно-тренировочных занятий, что ведёт к созданию благоприятного климата в семье, психологического и эмоционального комфорта ребёнка в учреждении и за его предела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ышение требований к качеству дополнительного образования, в первую очередь физического воспитания, становится всё более насущной социальной проблемой,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TextBody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Основные концептуальные направления развития </w:t>
      </w:r>
      <w:r>
        <w:rPr>
          <w:color w:val="000000"/>
          <w:sz w:val="28"/>
          <w:szCs w:val="28"/>
          <w:lang w:val="ru-RU"/>
        </w:rPr>
        <w:t>МБУ ДО ДЮСШ</w:t>
      </w:r>
      <w:r>
        <w:rPr>
          <w:color w:val="000000"/>
          <w:sz w:val="28"/>
          <w:szCs w:val="28"/>
        </w:rPr>
        <w:t xml:space="preserve"> на предстоящий год таковы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стойчивой системы спортивно-массовой работы ДЮСШ с целью отбора талантливой молодёжи для сборных команд и дальнейшей профессиональной подготовк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сохранение контингента обучающихся и вовлечение возможно большего количества детей в спортивные секции ДЮСШ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-оказание методической и организационной помощи тренерам-преподавателям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непрерывного физического воспитания обучающихся на различных стадиях образовани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 над совершенствованием учебно-тренировочных занятий, уделив главное внимание индивидуализации процесса обучения и дифференцированному подходу к обучающимс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ведением документации в спортивной школе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</w:rPr>
        <w:t>В течение всего учебного года осуществляется контроль за правильным оформлением учебной документации (журналы, расписание, планирование).           Администрацией школы осуществляется анализ мероприятий текущего и итогового характера, который доводится до тренеров-преподавателей на тренерских и педагогических советах. Проводятся проверки учебно-тренировочных занятий и их анализ. Основные методические положения подготовки предусматривают строгую преемственность задач, средств и методов тренировки детей и подростков, неуклонный рост объёма средств общей и специальной физической подготовки, взаимосвязь объёма и интенсивности тренировочных нагрузок, строгое соблюдение принципа постепенности в процессе многолетней тренировки обучающихся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спортивной практи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-2019 учебный год тренерским составом ДЮСШ проделана огромная работа в организации,  проведении, как учебно-тренировочных занятий, так и соревнований различн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овгеновская ДЮСШ 56 раз принимала участие в районных, республиканских, краевых, во Всероссийских, Международных соревнованиях и в Первенстве России по различным видам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было занято 536 мест, из них: 159 первых мест (дзюдо-82,                    самбо-9, тяжелая атлетика-4, футбол-10, шахматы-2, н/теннис-2,                   волейбол-20, баскетбол-20, легкая атлетика-10); 148 вторых мест  (дзюдо-66, самбо-10, тяжелая атлетика-8, футбол-10, шахматы-2, н/теннис-2,                  волейбол-20, баскетбол-20, легкая атлетика-10); 229 третьих мест (дзюдо- 118, самбо-17, футбол-30, тяжелая атлетика-10, шахматы-2, н/теннис-2, волейбол-20, баскетбол-20, легкая атлетика-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енстве ЮФО занято 4 призовых мест (первое-2, третье-2);  во Всероссийских соревнованиях-7 (первое место-2, второе-1, третье-4), краевых-13 (первое место-4, второе место-3, третье место-6), международных-3 (первое место-2, третье место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было проведено  9 соревнований по различны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хочется отметить хороший результат у тренеров-преподавателей  (совместителей) по борьбе  дзюдо и самбо Шнахова М.И., Акушева М.Р.,  Акушева Б.М., Надюкова Р.Х., Багадирова Р.Н., Хабиева Б.Д.,  Хагуров Р.Г. (тяжелая атлетика), Ашхамафов Р.Д. (футбо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18-2019 учебный год было подготовлено 2 КМС по дзюд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е Первенства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ое «Стенка на стенку», Первенство «СШОР по борьбе дзюдо им. Я.К. Коблева» среди юношей 2004-2007г.р.-3место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Успенского района по футболу среди юношей 2006г.р. и моложе памяти А.Ф. Башкина- 3 место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по футболу  среди юношей 2001г.р. и моложе на призы МО «Хакуринохабльское сельское поселение»- 3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>С</w:t>
      </w:r>
      <w:r>
        <w:rPr>
          <w:color w:val="000000"/>
          <w:sz w:val="27"/>
          <w:szCs w:val="27"/>
          <w:shd w:fill="FFFFFF" w:val="clear"/>
        </w:rPr>
        <w:t>огласно график</w:t>
      </w:r>
      <w:r>
        <w:rPr>
          <w:color w:val="000000"/>
          <w:sz w:val="27"/>
          <w:szCs w:val="27"/>
          <w:shd w:fill="FFFFFF" w:val="clear"/>
          <w:lang w:val="ru-RU"/>
        </w:rPr>
        <w:t>у</w:t>
      </w:r>
      <w:r>
        <w:rPr>
          <w:color w:val="000000"/>
          <w:sz w:val="27"/>
          <w:szCs w:val="27"/>
          <w:shd w:fill="FFFFFF" w:val="clear"/>
        </w:rPr>
        <w:t xml:space="preserve"> посещения учебно-тренировочных занятий проводились проверки занятий, по результатам которых составлены справки, анализ проведенных занятий  каждого из них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анализе учитывались следующие аспекты: организационный аспект занятия (условия, готовность обучающихся к занятию, оборудование); содержательно-логический аспект занятия (сообщении темы, постановка целей, задач); содержательно-научная насыщенность занятия (задачи, понятия, факты, работа над умениями, навыками и т.д.); воспитательный аспект занятия; методический аспект занятия (оптимальность выбора методов, осуществление индивидуального подхода к учащимся, использование наглядности и. д.)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Высокий уровень проведения занятий показали тренеры-преподаватели: Багадиров Р.Н., </w:t>
      </w:r>
      <w:r>
        <w:rPr>
          <w:color w:val="000000"/>
          <w:sz w:val="27"/>
          <w:szCs w:val="27"/>
          <w:shd w:fill="FFFFFF" w:val="clear"/>
          <w:lang w:val="ru-RU"/>
        </w:rPr>
        <w:t>Надюков Р.Х.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Акушев М.Р., </w:t>
      </w:r>
      <w:r>
        <w:rPr>
          <w:color w:val="000000"/>
          <w:sz w:val="27"/>
          <w:szCs w:val="27"/>
          <w:shd w:fill="FFFFFF" w:val="clear"/>
        </w:rPr>
        <w:t xml:space="preserve">Акушев Б.М., Ашхамафов Р.Д., </w:t>
      </w:r>
      <w:r>
        <w:rPr>
          <w:color w:val="000000"/>
          <w:sz w:val="27"/>
          <w:szCs w:val="27"/>
          <w:shd w:fill="FFFFFF" w:val="clear"/>
          <w:lang w:val="ru-RU"/>
        </w:rPr>
        <w:t>Хабиев Б.Д.</w:t>
      </w:r>
    </w:p>
    <w:p>
      <w:pPr>
        <w:pStyle w:val="Normal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Базовый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5:00Z</dcterms:created>
  <dc:creator>Султан</dc:creator>
  <dc:description/>
  <cp:keywords/>
  <dc:language>en-US</dc:language>
  <cp:lastModifiedBy>01</cp:lastModifiedBy>
  <cp:lastPrinted>2019-06-13T09:38:00Z</cp:lastPrinted>
  <dcterms:modified xsi:type="dcterms:W3CDTF">2019-06-13T06:46:00Z</dcterms:modified>
  <cp:revision>9</cp:revision>
  <dc:subject/>
  <dc:title>Отчет  методической работы в Шовгеновской ДЮСШ                                          за 2014-2015уч</dc:title>
</cp:coreProperties>
</file>