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t xml:space="preserve">МУНИЦИПАЛЬНОЕ ОБРАЗОВАТЕЛЬНОЕ БЮДЖЕТНОЕ УЧРЕЖДЕНИЕ ДОПОЛНИТЕЛЬНОГО ОБРАЗОВАНИЯ ДЕТЕЙ   «ШОВГЕНОВСКАЯ ДЕТСКО-ЮНОШЕСКАЯ  </w:t>
      </w:r>
      <w:r>
        <w:rPr>
          <w:b/>
          <w:bCs/>
          <w:lang w:val="en-US"/>
        </w:rPr>
        <w:t>C</w:t>
      </w:r>
      <w:r>
        <w:rPr>
          <w:b/>
          <w:bCs/>
        </w:rPr>
        <w:t>ПОРТИВНАЯ  ШКОЛА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59120" cy="1790700"/>
            <wp:effectExtent l="0" t="0" r="0" b="0"/>
            <wp:docPr id="1" name="Изображение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ЕБНАЯ ПРОГРАММА ДЮСШ</w:t>
      </w:r>
    </w:p>
    <w:p>
      <w:pPr>
        <w:pStyle w:val="TextBody"/>
        <w:rPr/>
      </w:pPr>
      <w:r>
        <w:rPr/>
        <w:t xml:space="preserve">  </w:t>
      </w:r>
      <w:r>
        <w:rPr/>
        <w:t>по     волейбол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дифицированная</w:t>
      </w:r>
    </w:p>
    <w:p>
      <w:pPr>
        <w:pStyle w:val="TextBody"/>
        <w:rPr/>
      </w:pPr>
      <w:r>
        <w:rPr/>
        <w:t>8 лет</w:t>
      </w:r>
    </w:p>
    <w:p>
      <w:pPr>
        <w:pStyle w:val="TextBody"/>
        <w:rPr/>
      </w:pPr>
      <w:r>
        <w:rPr/>
        <w:t>с 9 -17 л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. Мамхе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ОБРАЗОВАТЕ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. Вве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ояснительная записка.</w:t>
      </w:r>
    </w:p>
    <w:p>
      <w:pPr>
        <w:pStyle w:val="Normal"/>
        <w:rPr/>
      </w:pPr>
      <w:r>
        <w:rPr>
          <w:b/>
          <w:i/>
        </w:rPr>
        <w:t>3. Организационно – методическая часть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 ) Условия комплектования учебных групп и учебно – тренировочные и соревновательные режимы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 ) Показатели соревновательной нагрузки в годичном цикле 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) Контрольно – переводные нормативы по физической подготовке по годам обучения ( юноши )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 ) Контрольно – переводные нормативы по физической подготовке по годам обучения (девушки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Система отбора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5. Учебный план 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 xml:space="preserve"> </w:t>
      </w:r>
      <w:r>
        <w:rPr>
          <w:i/>
        </w:rPr>
        <w:t>а ) Задачи этапа начальной подготовки 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 ) Общие задачи учебно – тренировочного этапа ;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в ) Учебный план на 46 недели учебно – тренировочных занятий по волейболу в ДЮСШ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6. Тематическое планирование по волейболу для групп НП – 1 ; 2 ;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7. Тематическое планирование по волейболу для групп УТГ – 1 ; 2 ; 3 ; 4 ; 5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8. Восстановительные средства и мероприятия 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9.</w:t>
      </w:r>
      <w:r>
        <w:rPr>
          <w:i/>
        </w:rPr>
        <w:t xml:space="preserve"> </w:t>
      </w:r>
      <w:r>
        <w:rPr>
          <w:b/>
          <w:i/>
        </w:rPr>
        <w:t>Правила безопасности занятий по физической культуре и спорту на спортивных площадках по месту жительства 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10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>Инструкции по правилам безопасности при выполнении физических упражнений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. Введени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 последние годы динамика здоровья детей характеризуется неблагоприятными тенденциями. Это объясняется экономическими трудностями, ростом социальной напряжённости и другими факторами . Стресс и подверженность различным заболеваниям стали постоянными спутниками жизни старшего подрастающего поколения .Недостаточная двигательная активность детей на занятиях , уроках по физической культуры в школах делает дополнительные занятия в секциях, кружках и студиях просто необходимыми . Система дополнительного образования детей , приоритетной задачей ставит физическое развитие и духовно – нравственное воспитание детей 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аннее биологическое созревание детей и неравномерность формирования основных функциональных систем детского организма поддаются управлению. Мощным средством для этого служит физическое воспитание. Раннее обучение имеет определённую связь с улучшением материально – технической базы .Известно , что хорошо оборудованные залы повышают интерес детей к систематическим занятиям 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этому комфортные условия ребёнка в семье, в учебном заведении, в группе неформального общения – важно для социальной защищённости детей формирования ЗОЖ 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анная программа направлена на физическую подготовку школьников, способствующая нормальному росту и укреплению здоровья детей ,развитию физических и психомоторных качеств 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о каждому году обучения определены цели и задачи , даны зачётные требования по физической подготовленности занимающихся .Учебный материал по технико–тактической подготовке систематизирован с учётом взаимосвязи техники и тактики , а также последовательности изучения технических приёмов и тактических действий как в отдельности годичном цикле , так и на протяжении многолетнего процесса подготовки .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2 . 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стоящая программа составлена на основе нормативных документов Федерального агентства Российской Федерации по физической культуре, спорту и туризму , федерального агентства по образованию России , с учётом  многолетнего опыта  работы коллектива  ДЮСШ с. Красногвардейского , Красногвардейского района , Республики Адыгея  с юными спортсменами , результатами научных исследований и современных тенденций развития волейбола как вида спорта 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программе раскрывается содержание учебно – тренировочной и воспитательной работы. Программа содержит образовательный аспект в области физической культуры и спорта 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Учебный план изложен в соответствии с утверждёнными, Федеральным агентством по физической культуре , спорту и туризму России , требованиями к учебно –тренировочной работе с группами различных годов обучения 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Цель программы</w:t>
      </w:r>
      <w:r>
        <w:rPr>
          <w:b/>
          <w:i/>
        </w:rPr>
        <w:t xml:space="preserve"> : </w:t>
      </w:r>
    </w:p>
    <w:p>
      <w:pPr>
        <w:pStyle w:val="Normal"/>
        <w:rPr/>
      </w:pPr>
      <w:r>
        <w:rPr>
          <w:b/>
          <w:i/>
        </w:rPr>
        <w:t xml:space="preserve">-  </w:t>
      </w:r>
      <w:r>
        <w:rPr>
          <w:i/>
        </w:rPr>
        <w:t xml:space="preserve">установить единые принципы организации , содержания и проведения занятий с детьми 8 – 9  летнего возраста для воспитания здорового , сильного и  гармонично  развитого молодого поколения ;                                    - формирование основ духовной и физической культуры личности ,повышение ресурсов здоровья детей , привлечение их к регулярным занятиям физической культурой и спортом , профилактика возникновения вредных привычек в молодёжной среде , борьба с негативными явлениями современности – табакокукурение , алкоголизмом , наркоманией среди детей и молодёжи ;                                  -  включение выпускников спортивной школы в составы команд мастеров первенств и чемпионатов России .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  <w:u w:val="single"/>
        </w:rPr>
        <w:t xml:space="preserve">Задачи: 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-   повышение качества отбора детей с высоким уровнем развития способностей к волейболу и прохождения их через всю систему многолетней подготов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силение работы по овладению индивидуальной техникой и совершенствованию навыков выполнения технических приёмов и их способов 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вышение роли и объёма тактической подготовки как важнейшего условия                          реализации индивидуального технического потенциала отдельных волейболистов и команды в целом в рамках избранной систем игры и групповой тактики в нападении и защите ;- осуществление на высоком уровне интегральной подготовки посредством органической подготовки ,умелого построения учебных и контрольных игр с целью решения основных задач по видам подготовки 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формирование осознанной потребности в освоении ценностей здоровья и физической культурой ;      - физическое совершенствование как одно из условий укрепления здоровья и достижения высокого уровня профессионализма в социально – значимых видах спорта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Организационно – методические указа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комплектования учебных групп и учебно – тренировочные и соревновательные режимы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980"/>
        <w:gridCol w:w="2486"/>
      </w:tblGrid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ЗРАСТ ОБУЧАЮЩИХ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Л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КО – 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ОБУЧАЮЩИХСЯ В УЧЕБНОЙ ГРУППЕ, ЧЕ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КОЛ – ВО ТРЕНИРОВОЧНЫХ ЗАНЯТИЙ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ОБЩИЙ ОБЪЁ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( ЧАС 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КОЛ – ВО ЧАСОВ  В НЕДЕЛЮ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УРОВЕНЬ СПОРТИВНОЙ ПОДГОТОВЛЕННОСТИ </w:t>
            </w:r>
          </w:p>
        </w:tc>
      </w:tr>
      <w:tr>
        <w:trPr>
          <w:trHeight w:val="180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. Этап начальной подготовки ( НП )</w:t>
            </w:r>
          </w:p>
        </w:tc>
      </w:tr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– 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9 –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3-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72\ 6 ч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Выполнение норм по физической и технической подготовке,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 – 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 –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14\ 9 ч.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 – 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1 –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14 \ 9 ч.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. Учебно – тренировочный этап ( УТ )</w:t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– 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2 –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52 \ 12 ч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Выполнение нормативов ОФП, СФП 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ТП ,2 юношеский  разряд</w:t>
            </w:r>
          </w:p>
        </w:tc>
      </w:tr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2 – й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 –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52 \ 12 ч.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3– 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4 –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28 \ 18 ч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Выполнение нормативов ОФП, СФП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ТТП, интегральной подготовке  Выполнение нормативов ОФП, СФП 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ТП, интегральной подготовке                                1 юношеский или                              2 спортивный  разряд</w:t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4– 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 –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28 \ 18 ч.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5– 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6 –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28 \ 18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Выполнение нормативов ОФП , СФП, ТТП , ИП.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соревновательной нагрузки в годичном цикле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количество соревнований \ количество игр )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48"/>
        <w:gridCol w:w="1008"/>
        <w:gridCol w:w="1008"/>
        <w:gridCol w:w="969"/>
        <w:gridCol w:w="1222"/>
        <w:gridCol w:w="1260"/>
        <w:gridCol w:w="1440"/>
        <w:gridCol w:w="1260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Ы СОРЕВНОВАНИЙ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ТАПЫ ПОДГОТОВКИ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П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Г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й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й го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физической и технической подготов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ы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водящие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ы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о – переводные норматив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изической подготовке по годам обучения ( юноши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89"/>
        <w:gridCol w:w="900"/>
        <w:gridCol w:w="900"/>
        <w:gridCol w:w="900"/>
        <w:gridCol w:w="1080"/>
        <w:gridCol w:w="1080"/>
        <w:gridCol w:w="1080"/>
        <w:gridCol w:w="1080"/>
        <w:gridCol w:w="923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норматив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уппы начальной подготовк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на конец учебного года )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 – тренировочные групп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( на конец учебного года ) 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й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й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ина тела 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г 30 м 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г 30 м (5 х 6)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г 92 м с изменением направления,«ёлочка»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ыжок в длину с места,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ыжок вверх с места толчком двух ног,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ние набивного мяча 1 кг. из – за головы двумя руками, м : - сид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овая сила ,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о – переводные нормати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физической подготовке по годам обучения (девушки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89"/>
        <w:gridCol w:w="900"/>
        <w:gridCol w:w="900"/>
        <w:gridCol w:w="900"/>
        <w:gridCol w:w="1080"/>
        <w:gridCol w:w="1080"/>
        <w:gridCol w:w="1080"/>
        <w:gridCol w:w="1080"/>
        <w:gridCol w:w="923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норматив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уппы начальной подготовк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на конец учебного года )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 – тренировочные групп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( на конец учебного года ) 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й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й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ина тела 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г 30 м 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г 30 м (5 х 6)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г 92 м с изменением направления,«ёлочка»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ыжок в длину с места ,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ыжок вверх с места толчком двух ног , с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ние набивного мяча 1 кг. из – за головы двумя руками, м : - сид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овая сила,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Система отбора 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– й год обучения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 группы принимаются практически все желающие, так как этого требуют педагогическая этика и психологические законы спортивной ориентации. На протяжении первых двух месяцев тренер ведёт наблюдение за поведением и деятельностью детей при выполнении различных упражнений и участии в подвижных играх.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араллельно тренеры, ответственные за подготовку обучающихся данного возраста , осуществляют целевой набор по общеобразовательным школам , основываясь на визуальных оценках роста и некоторых морфо функциональных особенностях детей 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 конце учебного года у обучающихся принимаются контрольные нормативы по ОФП, СФП; проводится турнир по волейбол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–й год обучения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ля уточнения предварительных оценок первого года обучения, контроля за процессом физического воспитания и овладения основными навыками игры проводится тестирование дважды – в ноябре и в апреле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конце учебного года тренер оценивает каждого юного спортсмена с точки зрения роста тех показателей, которые характеризуют процесс развития специальных способно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- й год обуч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храняется та же программа, что и на втором году обучения, с добавлением психологического обследования ( конец ноября – начало декабря ) по следующей программе : быстрота простой двигательной  реакции, быстрота и точность реакции выбора и переключения, точность реакции на движение и чувство времени , устойчивость и переключение внимания, быстрота и точность оперативного  мышл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оманда 12 – летних волейболистов участвуют в официальных играх , проводимых регионом , районом и так далее. Обучающиеся, которые не достигли 12 – летнего возраста, принимают участие по мини – волейбол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– й , 5-й , 6-й  годы обучения 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Тестирование по ОФП, СФП,ТТП осуществляется согласно системе комплексного контроля , изложенной программой 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сихологическое обследование проводится один раз в год. Используются :личностные тесты для оценки особенностей социально – психологического климата в команде ;методики исследования рефлективного мышления ;психофизические методики диагностики переносимости тренировочных и соревновательных нагрузок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Учебный пла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 учебном плане отражены основные задачи и направленность работы по этапам много-летней подготовки юных волейболист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этапа начальной подготов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1. Отбор способных к занятиям баскетболом детей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. Формирование стойкого интереса к занятиям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3.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4. Воспитание специальных способностей (гибкости, быстроты, ловкости ) для успешного овладения навыками игры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5. Обучение основным приёмам техники перемещений и стоек, приёму и передачи мяча, тактическим действиям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6.  Привитие стойкого интереса к занятиям волейболом, приучение к игровой обстановке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6. Привитие навыков соревновательной деятельности в соответствии с правилами волейбо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задачи учебно – тренировочного этап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1. Укрепление здоровья и закаливание организма занимающихся, содействие правильному физическому развитию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2. Повышение ОФП (особенно гибкости, ловкости, скоростно – силовых способностей 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3. Совершенствование СФП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4. Овладение всеми приёмами техники на уровне умений и навыков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5. Овладение индивидуальными и групповыми тактическими действиями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6. Индивидуализация подготовки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7. Начальная специализация . Определение игрового амплуа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8. Овладение основами тактики командных действий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9. Воспитание навыков соревновательной деятельности по волейболу 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10. Обучение навыкам ведения дневника , системам записи игр и анализу полученных данных 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11. Приобретение навыков в организации и проведении соревнований по волейболу, судейства, учебно – тренировочных занятий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12. Выполнение 1 юношеского или 2 взрослого (3-й и 4-й год), 1 взрослого ( 5-й год ), а также нормативов по видам подготовки , обеспечивающих успешность освоения требований КМС на этапе спортивного совершенствова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ЫЙ ПЛАН НА 46 НЕДЕЛЬ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ЕБНО – ТРЕНИРОВОЧНЫХ ЗАНЯТИЙ ПО ВОЛЕЙБОЛУ  В ДЮСШ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71"/>
        <w:gridCol w:w="719"/>
        <w:gridCol w:w="717"/>
        <w:gridCol w:w="717"/>
        <w:gridCol w:w="716"/>
        <w:gridCol w:w="720"/>
        <w:gridCol w:w="716"/>
        <w:gridCol w:w="716"/>
        <w:gridCol w:w="749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п\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ИДЫ ПОДГОТОВКИ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ТАП  НАЧАЛЬНОЙ ПОДГОТОВК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ТАП УЧЕБНО - ТРЕНИРОВОЧНЫЙ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 го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ыше го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 2-х ле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ыше 2-х лет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-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оретическа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ая физическа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ециальная физическа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ическа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ктическа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гр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структорская и судейская практи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е испы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становительные мероприят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на 46 не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8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9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 .Тематическое планирование по волейболу для групп НП –1 ; 2 ; 3</w:t>
      </w:r>
      <w:r>
        <w:rPr/>
        <w:t xml:space="preserve"> 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7"/>
        <w:gridCol w:w="1463"/>
        <w:gridCol w:w="932"/>
        <w:gridCol w:w="1260"/>
        <w:gridCol w:w="1207"/>
        <w:gridCol w:w="1096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ОВ И ТЕ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нагрузк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час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оратор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ие занят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 в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адачи физической культуры и спорта, их оздоровительное и воспитательное значе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Характеристика волейбол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 строении и функциях организма чело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Костная и мышечная систем, связочный аппарат, сердечно – сосудистая и дыхательная системы челове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ияние физических упражнений на организм чело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Влияние физических упражнений на увеличение мышечной массы, работоспособность мышц и подвижность суставов, развитие сердечно-сосудистой и дыхательной сист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гиена, врачебный контроль и самоконтроль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игиенические требования к местам физкультурно–спортивных занятий и их предупреждений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ервая помощь при ушибах, растяжений связо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Общие гигиенические требования к занимающимся волейболо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игиенические требования к инвентарю, спортивной одежде и обув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игры в волейбо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 команд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Костюм игрок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Начало игры и подач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еремена подач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ары по мячу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мяча из иг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чёт и результат иг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а и обязанности игрок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 команды, замена игрок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ощённые правила иг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дейская терминология.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а занятий и инвентарь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для игры в волейбол в спортивном зале, на открытом воздух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и инвентарь для игры в волейбол в спортивном зале и на открытом воздух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тка и мя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ход за инвентарё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мест занятий в закрытом зале и на открытой площадк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1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 .Тематическое планирование по волейболу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ля групп УТГ – 1; 2; 3; 4; 5.</w:t>
      </w:r>
      <w:r>
        <w:rPr/>
        <w:t xml:space="preserve">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"/>
        <w:gridCol w:w="4025"/>
        <w:gridCol w:w="1265"/>
        <w:gridCol w:w="895"/>
        <w:gridCol w:w="37"/>
        <w:gridCol w:w="1223"/>
        <w:gridCol w:w="37"/>
        <w:gridCol w:w="1207"/>
        <w:gridCol w:w="16"/>
        <w:gridCol w:w="1265"/>
      </w:tblGrid>
      <w:tr>
        <w:trPr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\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ОВ И ТЕ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нагрузк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часов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оратор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ие занят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1.Физическая культура и спорт в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й физическими упражнениями детей школьного возрас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народный характер спорта в нашей стран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ётные спортивные звания, установленные в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иление роли и значения физической культуры и повышении уровня общей культуры и продлении творческого долголетия люд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 завоевание передовых позиций в мировом спорт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2. Состояние и развитие волейбо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волейбола среди школьни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 по волейболу для школьни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доровительная и прикладная направленность волейбо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возникновения волейбо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волейбола в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е юношеские соревнования по волейбол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сильнейших команд по волейболу в нашей стране и за рубежо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е соревн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Сведения о строении и функциях организма челове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пищеварения и обмен вещест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выде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понятия о строении организма человека, взаимодействие органов и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оспособность мышц и подвижность сустав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спортивной работоспособности, функциональных возможностях человека при занятиях спорт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физических упражнений на работоспособность мышц, на развитие сердечно – сосудистой систе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ые требования к дозировке тренировочной нагрузки в зависимости от возраста, пола и уровня физической подготовленности спортсмена: рациональное сочетание работы и отдых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б утомляемости и восстановлении энергетических затрат в процессе занятий спорт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4. Гигиена, врачебный контроль и самоконтроль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санитарно – гигиенические требования к занятиям волейбол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санитарно – гигиенические требования к занятиям волейбол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ы общественной и личной санитарно – гигиенической профилакт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 дн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 пит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 о тренировке и спортивной форм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массажа и само массаж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шибы, растяжения, разрывы мышц, связок и сухожил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овотечения и их виды, меры остан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ёт объективных и субъективных показателей спортсмена ( вес, динамометрия, спирометрия, пульс, сон, аппетит, работоспособность, общее состояние и самочувств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невник самоконтроля спортсме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высокой температуры, высокой температуры, ознобление, обморож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Доврачебная помощь пострадавшим, способы остановки кровотечении, перевяз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ж как средство восстановления, понятие о методике его поним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ачебный контроль и самоконтроль врача и спортсме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спортивного массаж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ие понятия о спортивном массаже, основные приёмы массаж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 тренировочным занятием  и соревнованием, во время и после соревнова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врачебная помощь пострадавшим, приёмы искусственного дыхания, их транспортиров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Нагрузка и отдых, как взаимосвязанные компоненты процесса упраж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нагрузки в волейбол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тельные и тренировочные нагруз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компоненты нагруз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соревнований , их организации и проведение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соревнований в спортивной подготовке юных волейболис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соревнова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жение о соревнования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ы проведения соревнований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овой ,с выбыванием , смешан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мест для соревнова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нности суд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работы главной судейской коллег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ка судей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ация при проведении соревнова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Основы техники и тактики игры в волейб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технике иг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приёмов иг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тактике иг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тактических действ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Анализ технических приёмов и тактических действий в нападении и в защит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ство техники и тактики иг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ификация техники и тактики игры в волейб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Основы методики обучения волейбо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б обучении технике и тактике иг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средств, применяемых в трениров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ификация упражнений, применяемых в учебно – тренировочном процессе по волейбол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и тренировка как единый процесс формирования и совершенствования двигательных навыков, физических и волевых качест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жность соблюдения режим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Планирование и контроль учебно – тренировочного процес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ение на соревнования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ые испытания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ый план трен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ак основная форма организации и проведения занятий, организация обучающихс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Оборудование и инвентар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ажёрные устройства для обучения технике иг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готовление специального оборудования для занятий волейболо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и место специального оборудования в повышении эффективности тренировочного процесса по волейбол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, применяемые при обучении игр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Установка игроком перед соревнованиями и разбор проведённых и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овка на предстоящую иг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команды сопер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ктический план игры команды и задания отдельным игрок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бор проведения иг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актического пла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оценка игры и действий отдельных игрок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воды по игр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ы записи игр по технике, тактике и анализ полученных дан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 . Восстановительные средства и мероприятия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 здоровью юных спортсменов предъявляются большие требования ,так как в процессе тренировочно – соревновательной деятельности могут возникнуть условия для развития перенапряжения и утомления . В ДЮСШ мы уделяем особое внимание восстановительным средствам и мероприятиям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осстановительные средства и мероприятия 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16"/>
        <w:gridCol w:w="2700"/>
        <w:gridCol w:w="2700"/>
        <w:gridCol w:w="23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\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начальной подготовк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физических качеств с учётом специфики волейбола , физическая и техническая подготовка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сстановление функционального состояния организма и работоспособно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е :рациональное чередование нагрузок на тренировочном занятии в течение дня и в циклах подготовки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игиенический душ ежедневно, водные процедуры закаливающего характера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дование различных видов нагрузок , облегчающих восстановление по механизму активного отдыха , проведение занятий в игровой форме 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о – тренировочный этап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 тренировочным занятием , соревнова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я готовности к нагрузкам , повышение эффективности тренировки , разминки 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преждение перенапряжений и трав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циональное построение тренировки и соответствие её объёма и интенсивности ФСО юных спортсменов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на растяжение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инка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ж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енная активизация мышц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сихорегуляция мобилизующей направленност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и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20 ми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– 15 ми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зминание 60%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тирание массажным полотенцем с подогретым пихтовым маслом 38 – 43 градусов  3 мин само и гетерорегуляция 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 время тренировочного занятия, соревн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упреждение общего , локального переутомления , перенапряж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дование тренировочных нагрузок по характеру и интенсивности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становительный массаж , возбуждающий точечный массаж в сочетании с классическим массажем . ( встряхивание ,разминание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сихорегуляция мобилизу-ющей направленност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цессе тренировк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8 ми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мин само – и гетерорегуляц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азу после тренировочного занятия,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сстановление функции кардиореспираторной системы , лимфоциркуляции , тканевого обм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плекс восстановительных упражнений – ходьба, дыхательные упраж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 -10 мин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рез 2 – 4 часа после тренировочного зан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корение восстанови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окальный массаж , массаж мышц спины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включая шейно – воротниковую зону и паравертебральн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ренно \ холодный \ тёплый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ансы аэроионотера-пии. Психорегуляция реституционной направленности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– 10 ми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– 10 мин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ми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регуляция 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терорегуляц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ередине микроцикла , в соревнованиях и свободный от игр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сстановление работоспособности , профилактика перенапряж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ОФП восстановительной направленности .Сауна , общий массаж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становительная тренировка , туризм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ле восстановительной тренировк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ле микроцикла соревнов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и психологическая подготовка к новому циклу тренировок , профилактика перенапря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ОФП восстановительной направленности .Сауна , общий массаж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регуляция реституцион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становительная тренировка , туризм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ле восстановительной тренировк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регуляция , гетерорегуляц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ле микроцикла соревнов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 и психологическая подготовка к новому циклу нагрузок , профилактика переутом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те же , что и после микроцикла , применяются в течение нескольких дней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ун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сстановительные тренировки ежедневн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раз в 3 – 5 дней 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осстановительные процессы подразделяют на : текущее восстановление в ходе выполнения упражнений ; срочное восстановление , происходящее сразу после окончания работы ; отставленное восстановление  , которое наблюдается на протяжении длительного после выполнения тренировоч-ной нагрузки ; стресс – восстановление – восстановление после перенапряжений 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 .Правила безопасности занятий по физической культуре и спорту на спортивных площадках по месту жительства 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Правила безопасности являются обязательными при организации и проведении спортивно – массовых и оздоровительных мероприятий на площадках по месту жительства и оздоровительных лагерях 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Административный , педагогический и медицинский персонал внешкольных учреждений , оздоровительных лагерей , а также лица , которым доверена и поручена физкультурно – массовая , оздоровительная и спортивная  работа с подростками и  молодёжью , в том числе из числа  родителей , учащейся молодёжи , должны руководствоваться настоящими правилами , знать и строго соблюдать их в практической деятельности при занятиях с ними спортом 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Лицо , проводящее занятие , несёт прямую ответственность за охрану жизни и здоровье подростков и молодёжи и обязано 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еред началом занятий провести тщательный осмотр места проведения занятий 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бедиться в исправности спортивного инвентаря , надёжности установки и закрепления оборудования в соответствии с санитарно – гигиеническими требованиями , предъявленным к месту проведения занятий и настоящими правилами 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нструктировать занимающихся о порядке , последовательности , мерах безопасности при выполнении физических упражнений , спортивных и подвижных игр 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учать школьников безопасным приёмам выполнения физических упражнений и следить за соблюдением занимающихся мер безопасности 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обходимо знать о состоянии здоровья занимающихся , их физической подготовки и функциональных возможностях организма , возрастных особенностях . При появлении у занимающихся первых признаков утомления или при жалобах на недомогание и плохое самочувствие немедленно направить его к врачу 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сле окончания занятий тщательно осмотреть место проведения занятий , убедиться в отсутствии подозрительных предметов , опасных для жизни детей и устранить обнаруженные  недостатки 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. На администрацию спортивных и общеобразовательных школ и организаций , которые предоставляют спортивные площадки , спортивные залы для проведения с подростками и молодёжью спортивно – массовых и оздоровительных мероприятий , возлагается ответственность за исправность спортивного – инвентаря и оборудования , в соответствии с санитарно – гигиеническими требованиями , предъявляемыми к месту проведения занятий 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5 . На медицинский персонал возлагается ответственность за проведение в установленном порядке лечебно – профилактических мер ,содействующих сохранению здоровья занимающихся , а также осуществление санитарного надзора за местами и условиями проведения оздоровительных мероприятий согласно П.2.10.4. СанПинНа . При отсутствии медицинского работника руководство ОУ заключает договор с близлежащей поликлиникой о медицинском обслуживании 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6. Проведение занятий с применением неисправного оборудования или спортивного инвентаря без специальной спортивной одежды , а также в отсутствии лиц , указанных в п.3 настоящих правил , не допускается 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7. Решение о невозможности проведения спортивных мероприятий на открытом воздухе в связи с метеорологическими условиями выносится местными органами .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 Инструкции по правилам безопасности при выполнении физических упражнений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  <w:u w:val="single"/>
        </w:rPr>
        <w:t>В спортивном зале 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1. Подростки и молодёжь должны заниматься в спортивной  форме и обуви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. Гимнастические снаряды должны быть хорошо укреплены и проверены перед занятиями 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. В случае поломки снаряда нужно прекратить на нём занятия и сообщить об этом тренеру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 Занимающиеся должны соблюдать меры предосторожности при подвижных спортивных играх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5. При проведении эстафет , передач мяча занимающиеся не должны двигаться навстречу друг другу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6. Температурный режим и освещение в спортивном зале должно соответствовать установленным нормам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  <w:u w:val="single"/>
        </w:rPr>
        <w:t>Правила безопасности на учебно – тренировочных занятиях 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1. Школьники должны заниматься в спортивной форме , соответствующей погодным условиям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. Тренер должен обеспечить правильную организацию занятий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3. Должно быть создано положительное взаимодействие между занимающимися , что обеспечит взаимопомощь и предупреждение травматизма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 Тренер должен находиться в удобном для наблюдения и руководства занятиями на месте , он должен уметь предвидеть опасные для здоровья занимающихся ситуации 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5. Тренер выбирает игры в соответствии с возрастными особенностями , подготовкой и состоянием занимающихся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6. Во время учебно–тренировочных занятий болельщики не должны находиться в спортивном зале , на площадке , когда идёт игра .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7. Во время соревнований болельщики не должны находиться на спортивной площадке , когда идёт игра , не разрешается выбегать на поле , всячески мешать играющим 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 . На занятиях должна быть укомплектована аптечка 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i/>
          <w:u w:val="single"/>
        </w:rPr>
        <w:t>Правила безопасности на соревнованиях , спортивных праздниках , днях здоровьях и спорта 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1. Подготовка участников должна соответствовать характеру соревнований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. Любые соревнования должны быть медицинским обслуживанием и транспортом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3. Инвентарь , не соответствующий нормативным требованиям , сразу же изымается из употребления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4. Соревнования должны обслуживать достаточное количество судей или привлечённых для этих целей лиц , знакомых с мерами безопасности 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5. Место соревнований должно быть тщательно проверено и подготовлено к проведению мероприятия . Организаторы должны ликвидировать опасные для жизни детей предметы 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6. Руководитель команды или ответственный за жизнь детей представитель должны обеспечить контроль за состоянием здоровья участников на соревнованиях , следить за дисциплиной. Если во время соревнований по какой – либо причине участник сходит с дистанции или получает травму , обязательно предупредить инструктора \ судью , медика и оказать первую доврачебную помощь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  <w:u w:val="single"/>
        </w:rPr>
        <w:t xml:space="preserve">Оказание доврачебной помощи пострадавшему на учебно – тренировочных занятиях : 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1. Первая доврачебная помощь пострадавшему должна быть оказана в соответствии с Правилами оказания этой помощи 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2. При оказании первой доврачебной помощи могут быть использованы все находящиеся под руками оказывающего данную помощь стерильные средства ,а также препараты, лекарства , инструменты из аптечки , которая должна храниться в специально отведённом месте и должна содержать : бинт или марлю ( стерильные ), вату , йодную настойку 3 – 5 % (спиртовую), перманганат калия( свежеприготовленный раствор ) ,нашатырный спирт , валериановые капли , жгут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3. После оказания первой доврачебной помощи следует направить пострадавшего в лечебное учреждение.</w:t>
      </w:r>
    </w:p>
    <w:sectPr>
      <w:type w:val="nextPage"/>
      <w:pgSz w:w="11906" w:h="16838"/>
      <w:pgMar w:left="62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6"/>
        </w:tabs>
        <w:ind w:left="8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8:00Z</dcterms:created>
  <dc:creator>User</dc:creator>
  <dc:description/>
  <cp:keywords/>
  <dc:language>en-US</dc:language>
  <cp:lastModifiedBy>Султан</cp:lastModifiedBy>
  <dcterms:modified xsi:type="dcterms:W3CDTF">2015-03-26T10:48:00Z</dcterms:modified>
  <cp:revision>2</cp:revision>
  <dc:subject/>
  <dc:title>МОУ ДОД</dc:title>
</cp:coreProperties>
</file>