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«ШОВГЕНОВСКАЯ ДЕТСКО-ЮНОШЕСКАЯ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ПОРТИВНАЯ  ШКОЛА»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149225</wp:posOffset>
            </wp:positionV>
            <wp:extent cx="2075815" cy="1463040"/>
            <wp:effectExtent l="0" t="0" r="0" b="0"/>
            <wp:wrapTight wrapText="bothSides">
              <wp:wrapPolygon edited="0">
                <wp:start x="-194" y="0"/>
                <wp:lineTo x="-194" y="21322"/>
                <wp:lineTo x="21641" y="21322"/>
                <wp:lineTo x="21641" y="0"/>
                <wp:lineTo x="-194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8647" w:leader="none"/>
        </w:tabs>
        <w:ind w:left="53" w:hanging="0"/>
        <w:rPr/>
      </w:pPr>
      <w:r>
        <w:rPr>
          <w:b/>
          <w:bCs/>
          <w:sz w:val="28"/>
          <w:szCs w:val="28"/>
        </w:rPr>
        <w:t xml:space="preserve">на педсовете МБУ ДО                                                          </w:t>
      </w:r>
    </w:p>
    <w:p>
      <w:pPr>
        <w:pStyle w:val="Normal"/>
        <w:shd w:fill="FFFFFF" w:val="clear"/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овгеновская ДЮСШ»  </w:t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967" w:leader="none"/>
        </w:tabs>
        <w:ind w:left="53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</w:rPr>
        <w:t>»___</w:t>
      </w:r>
      <w:r>
        <w:rPr>
          <w:b/>
          <w:bCs/>
          <w:sz w:val="28"/>
          <w:szCs w:val="28"/>
          <w:u w:val="single"/>
        </w:rPr>
        <w:t>08</w:t>
      </w:r>
      <w:r>
        <w:rPr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>_____2019г.</w:t>
        <w:tab/>
      </w:r>
    </w:p>
    <w:p>
      <w:pPr>
        <w:pStyle w:val="Normal"/>
        <w:shd w:fill="FFFFFF" w:val="clear"/>
        <w:tabs>
          <w:tab w:val="clear" w:pos="708"/>
          <w:tab w:val="left" w:pos="5967" w:leader="none"/>
        </w:tabs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7" w:leader="none"/>
        </w:tabs>
        <w:ind w:left="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ЮСШ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АСКЕТБОЛУ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модифицированная</w:t>
      </w:r>
    </w:p>
    <w:p>
      <w:pPr>
        <w:pStyle w:val="TextBody"/>
        <w:rPr/>
      </w:pPr>
      <w:r>
        <w:rPr/>
        <w:t>8 лет</w:t>
      </w:r>
    </w:p>
    <w:p>
      <w:pPr>
        <w:pStyle w:val="TextBody"/>
        <w:rPr/>
      </w:pPr>
      <w:r>
        <w:rPr/>
        <w:t>с 9 -17 лет</w:t>
      </w:r>
    </w:p>
    <w:p>
      <w:pPr>
        <w:pStyle w:val="TextBody"/>
        <w:rPr/>
      </w:pPr>
      <w:r>
        <w:rPr/>
        <w:t>Тренер: 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Мамхе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г.</w:t>
      </w:r>
    </w:p>
    <w:p>
      <w:pPr>
        <w:pStyle w:val="Style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стр.</w:t>
      </w:r>
    </w:p>
    <w:p>
      <w:pPr>
        <w:pStyle w:val="Style24"/>
        <w:rPr/>
      </w:pPr>
      <w:r>
        <w:rPr>
          <w:color w:val="000000"/>
        </w:rPr>
        <w:t>1. Пояснительная записка…………………………………………………...… 3</w:t>
      </w:r>
    </w:p>
    <w:p>
      <w:pPr>
        <w:pStyle w:val="Style24"/>
        <w:rPr>
          <w:color w:val="000000"/>
        </w:rPr>
      </w:pPr>
      <w:r>
        <w:rPr>
          <w:color w:val="000000"/>
        </w:rPr>
        <w:t>2. Наполняемость учебных групп  …..………………………………………....6</w:t>
      </w:r>
    </w:p>
    <w:p>
      <w:pPr>
        <w:pStyle w:val="Style24"/>
        <w:rPr>
          <w:color w:val="000000"/>
        </w:rPr>
      </w:pPr>
      <w:r>
        <w:rPr>
          <w:color w:val="000000"/>
        </w:rPr>
        <w:t>3.Учебный план по баскетболу………………………………………………... 7</w:t>
      </w:r>
    </w:p>
    <w:p>
      <w:pPr>
        <w:pStyle w:val="Normal"/>
        <w:rPr>
          <w:color w:val="000000"/>
        </w:rPr>
      </w:pPr>
      <w:r>
        <w:rPr/>
        <w:t>4.План по теоретической подготовке отделения баскетбола</w:t>
      </w:r>
      <w:r>
        <w:rPr>
          <w:color w:val="000000"/>
        </w:rPr>
        <w:t>……………….. 7</w:t>
      </w:r>
    </w:p>
    <w:p>
      <w:pPr>
        <w:pStyle w:val="Style24"/>
        <w:rPr>
          <w:color w:val="000000"/>
        </w:rPr>
      </w:pPr>
      <w:r>
        <w:rPr>
          <w:color w:val="000000"/>
        </w:rPr>
        <w:t>5.Начальная подготовка 1год обучения……..………….…………………. ... 8</w:t>
      </w:r>
    </w:p>
    <w:p>
      <w:pPr>
        <w:pStyle w:val="Style24"/>
        <w:rPr>
          <w:color w:val="000000"/>
        </w:rPr>
      </w:pPr>
      <w:r>
        <w:rPr>
          <w:color w:val="000000"/>
        </w:rPr>
        <w:t>6.Начальная подготовка 2 год обучения……..…….………………………... 11</w:t>
      </w:r>
    </w:p>
    <w:p>
      <w:pPr>
        <w:pStyle w:val="Style24"/>
        <w:rPr/>
      </w:pPr>
      <w:r>
        <w:rPr>
          <w:color w:val="000000"/>
        </w:rPr>
        <w:t>7.Учебно-тренировочная группа до 2-х………………………………………14</w:t>
      </w:r>
    </w:p>
    <w:p>
      <w:pPr>
        <w:pStyle w:val="Style24"/>
        <w:rPr>
          <w:color w:val="000000"/>
        </w:rPr>
      </w:pPr>
      <w:r>
        <w:rPr>
          <w:color w:val="000000"/>
        </w:rPr>
        <w:t>8.Учебно тренировочная группа свыше 2-х………………………………….19</w:t>
      </w:r>
    </w:p>
    <w:p>
      <w:pPr>
        <w:pStyle w:val="Style24"/>
        <w:rPr>
          <w:color w:val="000000"/>
        </w:rPr>
      </w:pPr>
      <w:r>
        <w:rPr>
          <w:color w:val="000000"/>
        </w:rPr>
        <w:t>9.Методическое обеспечение 1 года обучения……………………………….23</w:t>
      </w:r>
    </w:p>
    <w:p>
      <w:pPr>
        <w:pStyle w:val="Style24"/>
        <w:rPr>
          <w:color w:val="000000"/>
        </w:rPr>
      </w:pPr>
      <w:r>
        <w:rPr>
          <w:color w:val="000000"/>
        </w:rPr>
        <w:t>10.Методичексое обеспечение 2 года обучения………………………………24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>11.Приложение №1</w:t>
      </w:r>
      <w:r>
        <w:rPr>
          <w:color w:val="000000"/>
          <w:lang w:eastAsia="ru-RU"/>
        </w:rPr>
        <w:t xml:space="preserve"> к Федеральному стандарту  спортивной подготовки</w:t>
      </w:r>
    </w:p>
    <w:p>
      <w:pPr>
        <w:pStyle w:val="Normal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 виду спорта баскетбола, п</w:t>
      </w:r>
      <w:r>
        <w:rPr>
          <w:bCs/>
          <w:color w:val="000000"/>
          <w:lang w:eastAsia="ru-RU"/>
        </w:rPr>
        <w:t>родолжительность этапов</w:t>
      </w:r>
    </w:p>
    <w:p>
      <w:pPr>
        <w:pStyle w:val="Normal"/>
        <w:rPr>
          <w:color w:val="000000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портивной подготовки</w:t>
      </w:r>
      <w:r>
        <w:rPr>
          <w:color w:val="000000"/>
        </w:rPr>
        <w:t xml:space="preserve"> ………………………………………………………..27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7.Литература……………………………………………………….…………... 28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color w:val="000000"/>
        </w:rPr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right="0" w:firstLine="85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ind w:left="0" w:right="0" w:firstLine="851"/>
        <w:jc w:val="center"/>
        <w:rPr/>
      </w:pPr>
      <w:r>
        <w:rPr>
          <w:rStyle w:val="Emphasis"/>
          <w:b/>
          <w:i w:val="false"/>
          <w:sz w:val="28"/>
          <w:szCs w:val="28"/>
        </w:rPr>
        <w:t>Пояснительная записка</w:t>
      </w:r>
    </w:p>
    <w:p>
      <w:pPr>
        <w:pStyle w:val="Style18"/>
        <w:ind w:left="0" w:right="0" w:firstLine="851"/>
        <w:jc w:val="center"/>
        <w:rPr/>
      </w:pPr>
      <w:r>
        <w:rPr/>
      </w:r>
    </w:p>
    <w:p>
      <w:pPr>
        <w:pStyle w:val="Style18"/>
        <w:ind w:left="0" w:right="0"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shd w:fill="FFFFFF" w:val="clear"/>
        </w:rPr>
        <w:t>Игра в баскетбол - одна из захватывающих, интересных и популярных игр на сегодняшний день. Технические приёмы, тактические действия заключают в себе большие возможности для расширения и развития физических способностей, а также помогают в нравственном воспитании детей и подростков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Style18"/>
        <w:ind w:left="0" w:right="0"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МБУ ДО  ДЮСШ организует  работу  с  постоянным  составом  занимающихся  в  течение  года,  включая  каникулярное  время. Началом учебного года считается 01 сентября. </w:t>
      </w:r>
    </w:p>
    <w:p>
      <w:pPr>
        <w:pStyle w:val="Style18"/>
        <w:ind w:left="0" w:right="0"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качестве основного принципа организации учебно-тренировочного процесса используется спортивно-игровой принцип, предусматривающий широкое использование (особенно на  первых двух-трех годах обучения) специализированных игровых комплексов и тренировочных заданий, позволяющих одновременно с разносторонней физической подготовкой подвести учащихся к пониманию сути единоборства с позиций возникающих и создающихся в ходе поединка ситуаций. В этом случае учебный процесс строится с учетом естественно и постепенно повышающихся тренировочных требований, по мере реализации которых решаются задачи укрепления здоровья занимающихся, развития у них специфических качеств, необходимых в спортивных играх, ознакомления их с техническим арсеналом баскетбола, привития любви к спорту и устойчивого интереса к дальнейшим занятиям баскетболом.</w:t>
      </w:r>
    </w:p>
    <w:p>
      <w:pPr>
        <w:pStyle w:val="Normal"/>
        <w:shd w:fill="FFFFFF" w:val="clear"/>
        <w:suppressAutoHyphens w:val="false"/>
        <w:spacing w:before="0" w:after="104"/>
        <w:rPr>
          <w:rStyle w:val="Emphasis"/>
          <w:rFonts w:ascii="Helvetica" w:hAnsi="Helvetica" w:cs="Helvetica"/>
          <w:b/>
          <w:b/>
          <w:bCs/>
          <w:i w:val="false"/>
          <w:i w:val="false"/>
          <w:color w:val="333333"/>
          <w:sz w:val="16"/>
          <w:szCs w:val="16"/>
          <w:lang w:eastAsia="ru-RU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104"/>
        <w:ind w:firstLine="708"/>
        <w:rPr/>
      </w:pPr>
      <w:r>
        <w:rPr>
          <w:lang w:eastAsia="ru-RU"/>
        </w:rPr>
        <w:t>Игра в баскетбол направлена на всестороннее физического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shd w:fill="FFFFFF" w:val="clear"/>
        <w:suppressAutoHyphens w:val="false"/>
        <w:spacing w:before="0" w:after="104"/>
        <w:rPr/>
      </w:pPr>
      <w:r>
        <w:rPr>
          <w:b/>
          <w:lang w:eastAsia="ru-RU"/>
        </w:rPr>
        <w:t>Цель программы</w:t>
      </w:r>
      <w:r>
        <w:rPr>
          <w:lang w:eastAsia="ru-RU"/>
        </w:rPr>
        <w:t xml:space="preserve"> - углублённое изучение спортивной игры баскетбол.</w:t>
      </w:r>
    </w:p>
    <w:p>
      <w:pPr>
        <w:pStyle w:val="Normal"/>
        <w:shd w:fill="FFFFFF" w:val="clear"/>
        <w:suppressAutoHyphens w:val="false"/>
        <w:spacing w:before="0" w:after="104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104"/>
        <w:rPr>
          <w:b/>
          <w:b/>
          <w:lang w:eastAsia="ru-RU"/>
        </w:rPr>
      </w:pPr>
      <w:r>
        <w:rPr>
          <w:b/>
          <w:lang w:eastAsia="ru-RU"/>
        </w:rPr>
        <w:t>Основными задачами программы являются:</w:t>
      </w:r>
    </w:p>
    <w:p>
      <w:pPr>
        <w:pStyle w:val="Normal"/>
        <w:suppressAutoHyphens w:val="false"/>
        <w:spacing w:before="0" w:after="104"/>
        <w:rPr>
          <w:b/>
          <w:b/>
          <w:bCs/>
          <w:i/>
          <w:i/>
          <w:iCs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>образовательные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знакомить учащихся с правилами самоконтроля состояния здоровья на занятиях и дома; формировать здоровый образ жизн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зучить основы техники и тактики игр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пособствовать приобретение необходимых теоретических знаний;</w:t>
      </w:r>
    </w:p>
    <w:p>
      <w:pPr>
        <w:pStyle w:val="Normal"/>
        <w:suppressAutoHyphens w:val="false"/>
        <w:spacing w:before="0" w:after="104"/>
        <w:rPr>
          <w:b/>
          <w:b/>
          <w:bCs/>
          <w:i/>
          <w:i/>
          <w:iCs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>развивающие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 овладению основными приемами техники и тактики игр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вивать устойчивый интерес к данному виду спорт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вивать креативные способности (мышление, умение предугадать тактику противника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действовать правильному физическому развитию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вивать физические способности (силу, выносливость, гибкость, координацию движений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вивать специальные технические и тактические навыки игр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rPr/>
      </w:pPr>
      <w:r>
        <w:rPr>
          <w:lang w:eastAsia="ru-RU"/>
        </w:rPr>
        <w:t>подготовить учащихся к соревнованиям по баскетболу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одействовать отбору лучших учащихся для ДЮСШ;</w:t>
      </w:r>
    </w:p>
    <w:p>
      <w:pPr>
        <w:pStyle w:val="Normal"/>
        <w:suppressAutoHyphens w:val="false"/>
        <w:spacing w:before="0" w:after="104"/>
        <w:rPr>
          <w:b/>
          <w:b/>
          <w:bCs/>
          <w:i/>
          <w:i/>
          <w:iCs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>воспитательные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 воспитанию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 привитию ученикам организаторских навык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пособствовать привитию общей культуры поведения (основ гигиены, этикет).</w:t>
      </w:r>
    </w:p>
    <w:p>
      <w:pPr>
        <w:pStyle w:val="Style18"/>
        <w:ind w:left="0" w:right="0"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lang w:eastAsia="ru-RU"/>
        </w:rPr>
      </w:r>
    </w:p>
    <w:p>
      <w:pPr>
        <w:pStyle w:val="Style18"/>
        <w:ind w:left="0" w:right="0" w:firstLine="851"/>
        <w:rPr/>
      </w:pPr>
      <w:r>
        <w:rPr>
          <w:rStyle w:val="Emphasis"/>
          <w:b/>
          <w:sz w:val="24"/>
          <w:szCs w:val="24"/>
        </w:rPr>
        <w:t>Основными  формами  учебно-тренировочного  процесса  являются: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- групповые  учебно-тренировочные  и  теоретические  занятия,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- восстановительные  мероприятия,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- прохождение  ежегодной   диспансеризации,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- участие  в  соревнованиях  и  матчевых  встречах,  согласно  календаря  спортивно-массовых  мероприятий,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- участие  в  спортивно-оздоровительных  сборах,</w:t>
      </w:r>
    </w:p>
    <w:p>
      <w:pPr>
        <w:pStyle w:val="Style18"/>
        <w:ind w:left="0" w:right="0" w:firstLine="851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инструкторская  и  судебная  практика.</w:t>
      </w:r>
    </w:p>
    <w:p>
      <w:pPr>
        <w:pStyle w:val="Style18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Продолжительность  одного  учебно-тренировочного  занятия рассчитывается в академических часах из расчета 1 час.=45 мин. Не  может  превышать: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 xml:space="preserve">На спортивно – оздоровительном этапе– 2 час., 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 xml:space="preserve">Этапе начальной  подготовки –2 </w:t>
      </w:r>
      <w:r>
        <w:rPr>
          <w:rStyle w:val="Emphasis"/>
          <w:sz w:val="24"/>
          <w:szCs w:val="24"/>
        </w:rPr>
        <w:t>час.,</w:t>
      </w:r>
    </w:p>
    <w:p>
      <w:pPr>
        <w:pStyle w:val="Style18"/>
        <w:ind w:left="0" w:right="0" w:firstLine="851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Учебно-тренировочном  этапе – 3 час., </w:t>
      </w:r>
    </w:p>
    <w:p>
      <w:pPr>
        <w:pStyle w:val="Style18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85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</w:t>
      </w:r>
      <w:r>
        <w:rPr>
          <w:rStyle w:val="Emphasis"/>
          <w:b/>
          <w:i w:val="false"/>
          <w:sz w:val="24"/>
          <w:szCs w:val="24"/>
        </w:rPr>
        <w:t>Порядок приема занимающихся, условия зачисления перевод по годам обучения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 xml:space="preserve">Прием и зачисление обучающихся  осуществляется на основании заявления  родителей (законных представителей) или  личного заявления (для лиц старше 18 лет) и медицинского заключения врача-педиатра поликлиники (образовательного учреждения или врача Школы). 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>Минимальный  возраст зачисления детей в школу 8 лет, Максимальный возраст обучающихся – 17 лет.</w:t>
      </w:r>
    </w:p>
    <w:p>
      <w:pPr>
        <w:pStyle w:val="Style18"/>
        <w:ind w:left="0" w:right="0" w:firstLine="851"/>
        <w:rPr/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rStyle w:val="Emphasis"/>
          <w:i w:val="false"/>
          <w:sz w:val="24"/>
          <w:szCs w:val="24"/>
        </w:rPr>
        <w:t xml:space="preserve">На спортивно-оздоровительный этап  зачисляются  все желающие заниматься оздоровительными физическими упражнениями и баскетболом,  и имеющие письменное разрешение врача-педиатра. 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</w:t>
      </w:r>
      <w:r>
        <w:rPr>
          <w:rStyle w:val="Emphasis"/>
          <w:i w:val="false"/>
          <w:sz w:val="24"/>
          <w:szCs w:val="24"/>
        </w:rPr>
        <w:t>На этап начальной подготовки  зачисляются все желающие, не имеющие медицинских противопоказаний, в соответствии с минимальным возрастом, установленным для конкретного вида спорта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</w:t>
      </w:r>
      <w:r>
        <w:rPr>
          <w:rStyle w:val="Emphasis"/>
          <w:i w:val="false"/>
          <w:sz w:val="24"/>
          <w:szCs w:val="24"/>
        </w:rPr>
        <w:t>На учебно-тренировочный этап подготовки - здоровые  спортсмены, прошедшие не менее одного года необходимую подготовку в группе начальной подготовки, выполнившие требования программы  по общефизической, специальной и технической подготовке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>В отдельных случаях, обучающиеся, не прошедшие последовательно этапы спортивной подготовки и не отвечающие требованиям установленного возраста, могут быть зачислены в учебно-тренировочные группы и в группы спортивного совершенствования при выполнении  ими условий, предусмотренных данной программой для перевода по годам обучения: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- сдачи контрольных нормативов по ОФП, СФП, ТТП;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- соответствие  уровню спортивной подготовки (наличие (выполнение) спортивного спортивного разряда, спортивного звания)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Возраст обучающихся определяется датой рождения на начало учебного года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Перевод по годам обучения на  этапах многолетней подготовки осуществляется при наличии положительной динамики роста спортивных показателей и  способностей  к освоению программы соответствующего года и этапа подготовки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Обучающиеся, не выполнившие переводные требования по уважительным причинам, по решению педагогического совета могут быть оставлены  повторно (не более одного раза на каждом году обучения) в группе того же года обучения.</w:t>
      </w:r>
    </w:p>
    <w:p>
      <w:pPr>
        <w:pStyle w:val="Style18"/>
        <w:ind w:left="0" w:right="0" w:firstLine="85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Обучение в группе начальной подготовки 1-го года обучения засчитывается как полный год занятий, независимо от даты зачисления в группу, при условии сдачи учащимися контрольно-переводных нормативов.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</w:t>
      </w:r>
      <w:r>
        <w:rPr>
          <w:rStyle w:val="Emphasis"/>
          <w:b/>
          <w:i w:val="false"/>
          <w:sz w:val="24"/>
          <w:szCs w:val="24"/>
        </w:rPr>
        <w:t>Режим учебно-тренировочной работы: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Работа с обучающимися проводится в течение календарного года. Учебный год начинается 1 сентября. Контингент обучающихся утверждается приказом директора школы ежегодно до 1 октября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Учебно-тренировочные занятия по баскетболу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Общегодовой объем учебно-тренировочной работы, начиная с учебно-тренировочного этапа подготовки 1 года обучения, может быть сокращен не более чем на 25%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При объединении в одну группу занимающихся различных этапов подготовки, разного возраста и спортивной квалификации наполняемость группы определяется с учетом техники безопасности в соответствии с данной программой (таб.№1)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Расписание учебно-тренировочных занятий составляется администрацией МОУДОД ДЮСШ по представлению тренера-преподавателя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Учебный  материал  программы  представлен  в  разделах,  отражающих:  теоретическую,  физическую,  технико-тактическую,  психологическую  и  соревновательную.  Кроме  этого,  представлены  разделы,  в  которых  раскрывается  содержание  восстановительных  мероприятий,  судейско-инструкторской  практики,  а  также  контрольные  нормативы  по  физической  подготовке  баскетболистов  по  годам  обучения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В  каникулярное  время  рекомендуется  проводить  выездные   учебно-тренировочные  сборы,  некатегорийные  походы,  выезды  и  соревнования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i w:val="false"/>
          <w:sz w:val="24"/>
          <w:szCs w:val="24"/>
        </w:rPr>
        <w:t>Программа  предназначена  в  первую  очередь  для  тренеров-преподавателей  по  баскетболу   ДЮСШ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sz w:val="24"/>
          <w:szCs w:val="24"/>
        </w:rPr>
        <w:t>Тренерам-преподавателям  рекомендуется  планировать  и  осуществлять  работу  по  программе  с  учетом  ближайших  и  дальнейших  перспектив.</w:t>
      </w:r>
    </w:p>
    <w:p>
      <w:pPr>
        <w:pStyle w:val="Style18"/>
        <w:ind w:left="0" w:right="0" w:firstLine="851"/>
        <w:jc w:val="both"/>
        <w:rPr/>
      </w:pPr>
      <w:r>
        <w:rPr>
          <w:rStyle w:val="Emphasis"/>
          <w:sz w:val="24"/>
          <w:szCs w:val="24"/>
        </w:rPr>
        <w:t>Для  эффективного  усвоения  содержания  учебного  материала  необходимо  организовывать  практическую  деятельность  занимающихся  на  местности  в  непосредственном  контакте  с  природной  средой  во  время  учебно-тренировочных  сборов,  соревнований.</w:t>
      </w:r>
    </w:p>
    <w:p>
      <w:pPr>
        <w:pStyle w:val="Style18"/>
        <w:ind w:left="0" w:right="0" w:firstLine="851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Программа  охватывает  все  стороны  учебно-тренировочного  процесса.</w:t>
      </w:r>
    </w:p>
    <w:p>
      <w:pPr>
        <w:pStyle w:val="Style18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.№1</w:t>
      </w:r>
    </w:p>
    <w:p>
      <w:pPr>
        <w:pStyle w:val="Style15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 xml:space="preserve">    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 УЧЕБНЫХ  ГРУПП  И  РЕЖИМ                       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О- ТРЕНИРОВОЧНОЙ  РАБОТ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95"/>
        <w:gridCol w:w="2032"/>
        <w:gridCol w:w="2131"/>
        <w:gridCol w:w="794"/>
        <w:gridCol w:w="1891"/>
        <w:gridCol w:w="1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возраст для зачис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я наполняемость груп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о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часов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по  спорт. подготовке на конец  учеб. года</w:t>
            </w:r>
          </w:p>
        </w:tc>
      </w:tr>
      <w:tr>
        <w:trPr>
          <w:cantSplit w:val="true"/>
        </w:trPr>
        <w:tc>
          <w:tcPr>
            <w:tcW w:w="9674" w:type="dxa"/>
            <w:gridSpan w:val="6"/>
            <w:tcBorders/>
          </w:tcPr>
          <w:p>
            <w:pPr>
              <w:pStyle w:val="Heading9"/>
              <w:tabs>
                <w:tab w:val="clear" w:pos="708"/>
                <w:tab w:val="left" w:pos="1122" w:leader="none"/>
              </w:tabs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НАЧАЛЬНОЙ  ПОДГОТОВКИ  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</w:t>
            </w:r>
            <w:r>
              <w:rPr>
                <w:i/>
              </w:rPr>
              <w:t xml:space="preserve">   (3х2час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нормативов  по  ОФП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бильность  состава  60%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9-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</w:t>
            </w:r>
            <w:r>
              <w:rPr>
                <w:i/>
              </w:rPr>
              <w:t xml:space="preserve">  (3х2час.;1х3час.или 3х3час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 ГРУПП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3-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 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нормативов по  ОФП, СФП, ТТП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-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нормативов по  ОФП, СФП, ТТП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довой  объем  учебно-тренировочной  нагрузки, начиная  с  учебно-тренировочного  этапа  может  быть  сокращен  не  более  чем  на  25%.</w:t>
      </w:r>
    </w:p>
    <w:p>
      <w:pPr>
        <w:pStyle w:val="Normal"/>
        <w:ind w:firstLine="720"/>
        <w:jc w:val="both"/>
        <w:rPr/>
      </w:pPr>
      <w:r>
        <w:rPr/>
        <w:t>При объединении в одну группу обучающихся разных по возрасту и спортивной подготовленности разных по возрасту и спортивной подготовленности разница в уровне их спортивного мастерства не должна превышать двух спортивных разрядов, а  их  количественный  состав на  спортивно-оздоровительном этапе – 30 чел., этапе начальной подготовки – 30 чел., учебно-тренировочном  этапе – 16 чел. (для  занимающихся  свыше  двух  лет)  и  20  чел.  (для  занимающихся  до  двух  лет)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ихся в группу следующего года обучения проводится решением тренерского совета на основании выполнения контрольных нормативов по общей и специальной физической подготовки, а также заключения врача.</w:t>
      </w:r>
    </w:p>
    <w:p>
      <w:pPr>
        <w:pStyle w:val="Style15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учающиеся, не выполнившие требования учебной программы имеют возможность продолжить обучение повторно на том же этапе.</w:t>
      </w:r>
    </w:p>
    <w:p>
      <w:pPr>
        <w:pStyle w:val="Style15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НА  46 НЕДЕЛЬ  ТРЕНИРОВО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ПО 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 часов 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89"/>
        <w:gridCol w:w="1138"/>
        <w:gridCol w:w="1324"/>
        <w:gridCol w:w="1193"/>
        <w:gridCol w:w="12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 ПОДГОТОВК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ГНП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2-х лет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физическая  подготов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для тренеров- совмест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/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/>
        <w:ind w:firstLine="72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Style15"/>
        <w:ind w:firstLine="72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учебно-тренировочного процесса</w:t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-тренировочного процесса являются учебно-тренировочные занятия, проводимые под руководством тренера-преподавателя согласно утвержденному расписанию, которое составляется с учетом режима учебы и работы занимающихся.</w:t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оретические занятия проводятся самостоятельно или в комплексе с практическими занятиями (например, в виде беседы, рассказа, лекции в течение 10-15 мин в начале практического урок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теоретической подготовке для отделения баскетб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833"/>
        <w:gridCol w:w="1560"/>
        <w:gridCol w:w="1984"/>
        <w:gridCol w:w="2278"/>
      </w:tblGrid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одготовки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годы подготовки, количество часов</w:t>
            </w:r>
          </w:p>
        </w:tc>
      </w:tr>
      <w:tr>
        <w:trPr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в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до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в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 спорт в Р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</w:rPr>
            </w:pPr>
            <w:r>
              <w:rPr/>
              <w:t>Состояние и развитие баскетбола в Рос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, закалив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тание и режим баскетболи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</w:t>
            </w:r>
          </w:p>
          <w:p>
            <w:pPr>
              <w:pStyle w:val="Normal"/>
              <w:rPr/>
            </w:pPr>
            <w:r>
              <w:rPr/>
              <w:t xml:space="preserve">самоконтрол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ый масса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ортивной борьб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тод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я и тренир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илактика травматиз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контроль тренир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ки перед соревнован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5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-1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24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 ПОДГОТОВ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ГНП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        </w:t>
            </w:r>
            <w:r>
              <w:rPr/>
              <w:t>1-й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физическая  подгото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 xml:space="preserve">Теоретическая подготовка </w:t>
      </w:r>
    </w:p>
    <w:p>
      <w:pPr>
        <w:pStyle w:val="Style20"/>
        <w:rPr/>
      </w:pPr>
      <w:r>
        <w:rPr/>
        <w:t xml:space="preserve">1.История возникновения   и развития баскетбола.                                                        2.Сведения о строении и функциях организма человека.                                                        </w:t>
      </w:r>
    </w:p>
    <w:p>
      <w:pPr>
        <w:pStyle w:val="Style20"/>
        <w:rPr/>
      </w:pPr>
      <w:r>
        <w:rPr/>
        <w:t xml:space="preserve">3. Гигиена, врачебный контроль  и самоконтроль .Режим спортсмена.                                                  4.Влияние физических упражнений  на организм занимающихся.                                                                 5. Правила игры в баскетбол.                                                                                            </w:t>
      </w:r>
    </w:p>
    <w:p>
      <w:pPr>
        <w:pStyle w:val="Style20"/>
        <w:rPr>
          <w:b/>
          <w:b/>
        </w:rPr>
      </w:pPr>
      <w:r>
        <w:rPr/>
        <w:t xml:space="preserve"> </w:t>
      </w:r>
      <w:r>
        <w:rPr/>
        <w:t xml:space="preserve">6.Места занятий и инвентарь. 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>Общая  физическая подготовка</w:t>
      </w:r>
    </w:p>
    <w:p>
      <w:pPr>
        <w:pStyle w:val="Style20"/>
        <w:rPr/>
      </w:pPr>
      <w:r>
        <w:rPr/>
        <w:t>1. Всестороннее развитие физических способностей.</w:t>
      </w:r>
    </w:p>
    <w:p>
      <w:pPr>
        <w:pStyle w:val="Style20"/>
        <w:rPr/>
      </w:pPr>
      <w:r>
        <w:rPr/>
        <w:t>2. Развитие быстроты - перемещения в циклических движениях и скоростной выносли</w:t>
        <w:softHyphen/>
        <w:t xml:space="preserve">вости (разнообразные челноки) . </w:t>
      </w:r>
    </w:p>
    <w:p>
      <w:pPr>
        <w:pStyle w:val="Style20"/>
        <w:rPr/>
      </w:pPr>
      <w:r>
        <w:rPr/>
        <w:t>3.  Развитие ловкости и гибкости, быстроты: на гимнастических снарядах, преодо</w:t>
        <w:softHyphen/>
        <w:t>ление препятствий в играх и эстафетах, специ</w:t>
        <w:softHyphen/>
        <w:t xml:space="preserve">альные упражнения из баскетбола. </w:t>
      </w:r>
    </w:p>
    <w:p>
      <w:pPr>
        <w:pStyle w:val="Style20"/>
        <w:rPr/>
      </w:pPr>
      <w:r>
        <w:rPr/>
        <w:t xml:space="preserve">4. Комплексное  развития качеств, по средствам  спортивных  и подвижных игр. </w:t>
      </w:r>
    </w:p>
    <w:p>
      <w:pPr>
        <w:pStyle w:val="Style20"/>
        <w:rPr>
          <w:b/>
          <w:b/>
        </w:rPr>
      </w:pPr>
      <w:r>
        <w:rPr/>
        <w:t>5.Укрепление здоровья и закаливание организма.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троевые упражнения.</w:t>
      </w:r>
      <w:r>
        <w:rPr>
          <w:sz w:val="24"/>
          <w:szCs w:val="24"/>
        </w:rPr>
        <w:t xml:space="preserve"> Шеренга, колонна, интервал, дистанция, различные перестроения. Виды размыкания, расчёт по строю, повороты на месте, переход на ходьбу и бег, на шаг. Остановка. Изменение  скорости движения стро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Упражнения для рук и плечевого пояса. </w:t>
      </w:r>
      <w:r>
        <w:rPr>
          <w:sz w:val="24"/>
          <w:szCs w:val="24"/>
        </w:rPr>
        <w:t>Из различных положений, сгибание и разгибание рук , вращения, метания. Тоже во время ходьбы и бег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пражнения для шеи и туловища.</w:t>
      </w:r>
      <w:r>
        <w:rPr>
          <w:sz w:val="24"/>
          <w:szCs w:val="24"/>
        </w:rPr>
        <w:t xml:space="preserve"> Наклоны, вращения, повороты, круговые вращения. Смешанные упоры из положения спиной и лицом вниз и различные сочетания этих движений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пражнения для развития быстроты.</w:t>
      </w:r>
      <w:r>
        <w:rPr>
          <w:sz w:val="24"/>
          <w:szCs w:val="24"/>
        </w:rPr>
        <w:t xml:space="preserve"> Повторный по дистанции от 20 до 60 м со старта и сходу с максимальной скоростью. Бег за лидером (более быстрый спортсмен), выполнение общеразвивающих упражнений в максимальном темпе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жнения для развития гибкости.</w:t>
      </w:r>
      <w:r>
        <w:rPr>
          <w:sz w:val="24"/>
          <w:szCs w:val="24"/>
        </w:rPr>
        <w:t xml:space="preserve"> Общеразвивающие упражнения с широкой амплитудой движения(особое внимание обратить на дыхание , должно быть глубоким и спокойным). Упражнения с помощью партнёра( наклоны, отведение рук и ног до предела, мост, шпагат). Упражнения на гимнастической стенке и скамейке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пражнения для развития ловкости.</w:t>
      </w:r>
      <w:r>
        <w:rPr>
          <w:sz w:val="24"/>
          <w:szCs w:val="24"/>
        </w:rPr>
        <w:t xml:space="preserve"> Разнонаправленные  движения рук и ног . Кувырки из различных положений в разные стороны. Стойки на голове, руках, лопатках. Различные опорные прыжки, упражнения на равновесие на различных типах опор. Метание мячей в цель с места и в движени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Упражнения для развитие скоростно-силовых качеств. </w:t>
      </w:r>
      <w:r>
        <w:rPr>
          <w:sz w:val="24"/>
          <w:szCs w:val="24"/>
        </w:rPr>
        <w:t>Прыжки чер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ятствия, в длину с места, многократные прыжки с ноги на ноги, на двух ногах, бег и прыжки по лестнице вверх и вниз. Комбинированные эстафеты  с бегом, прыжками и метаниями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8. Упражнения для развития общей выносливости.</w:t>
      </w:r>
      <w:r>
        <w:rPr>
          <w:sz w:val="24"/>
          <w:szCs w:val="24"/>
        </w:rPr>
        <w:t xml:space="preserve"> Бег равномерный и переменный на 300 – 500 м, дозированный бег по пересечённой местности от 3 до 15 минут. Плавание без учёта времени. Спортивные игры – футбол, волейбол, гандбол. Туристические поход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ЕЦИАЛЬНАЯ ФИЗИЧЕСКАЯ ПОДГОТОВКА </w:t>
      </w:r>
    </w:p>
    <w:p>
      <w:pPr>
        <w:pStyle w:val="Style19"/>
        <w:spacing w:before="280" w:after="280"/>
        <w:rPr/>
      </w:pPr>
      <w:r>
        <w:rPr/>
        <w:t xml:space="preserve">       </w:t>
      </w:r>
      <w:r>
        <w:rPr/>
        <w:t xml:space="preserve">Воспитание специальных способностей (гибкости, быстроты, ловкости)  для успешного овладения навыками игры, воспитание специальной тренировочной выносливости. С помощью упражнений баскетбольной игровой направленности приобщение к соревновательной деятельности  в соответствии с правилами мини – баскетбола.                               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Упражнения для развития быстроты движения и прыгучести.</w:t>
      </w:r>
      <w:r>
        <w:rPr/>
        <w:t xml:space="preserve">  Ускорения и  рывки   на отрезках 3-30 м , из различных положений (сидя, стоя, лёжа)  лицом, боком и спиной вперёд. Бег с максимальной частотой шагов на месте и перемещаясь (лесенка, бег Карлсона). Рывки по зрительному сигналу, в соревновательном режиме, за летящим мячом с задачей поймать мяч.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 xml:space="preserve">2.Упражнения для развития качеств необходимых для выполнения броска.                               </w:t>
      </w:r>
      <w:r>
        <w:rPr/>
        <w:t xml:space="preserve">Сгибание, разгибания рук  в лучезапястных суставах и круговые движения кистями. Отталкивание  от стены ладонями и пальцами одновременно и попеременно  правой и левой рукой. Передвижения в упоре  на руках  по кругу (вправо и влево), носки ног на месте. Передвижение на руках в упоре лежа, ноги за голеностопные суставы удерживает партнёр. Сжимание теннисного мяча кистями. 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>3. Упражнения для развития игровой ловкости.</w:t>
      </w:r>
      <w:r>
        <w:rPr/>
        <w:t xml:space="preserve"> Подбрасывание и ловля мяча в ходьбе и беге, после поворотов, кувырков, падений. Метание теннисного и баскетбольного мяча в движении в цель. Ловля мяча от стены после поворота, прыжка, приседа, перехода в положение сидя. Ведение  двух мячей одновременно правой и левой рукой, со сменой рук. Эстафеты с прыжками, ловлей и передачей мяча.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>4. Упражнения для развития специальной выносливости.</w:t>
      </w:r>
      <w:r>
        <w:rPr/>
        <w:t xml:space="preserve"> Многократные повторения упражнений в беге, прыжках, с различной интенсивностью и различной продолжительностью работы и отдыха.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 xml:space="preserve">ТЕХНИЧЕСКАЯ ПОДГОТОВКА </w:t>
      </w:r>
    </w:p>
    <w:p>
      <w:pPr>
        <w:pStyle w:val="Style19"/>
        <w:spacing w:before="280" w:after="280"/>
        <w:jc w:val="both"/>
        <w:rPr/>
      </w:pPr>
      <w:r>
        <w:rPr/>
        <w:t xml:space="preserve">   </w:t>
      </w:r>
      <w:r>
        <w:rPr/>
        <w:t>Обучение основным приёмам техники игры, владение всеми правилами  техники на уровне умений. Обучение приёмам игры «школа техники». Изучение защитных перемещений и защитной стойки.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В этот период обучаются: ловле двумя руками на месте, передаче мяча двумя руками сверху, от груди, с отскоком  и без отскока от пола, ведение мяча с высоким, средним и низким отскоком, без зрительного контроля, ведение покругам, по дугам и по прямой, спиной вперёд . Броски в корзину двумя руками сверху, двумя руками от груди, двумя руками снизу. Броски  в корзину с отскоком от щита.                                                                                  </w:t>
      </w:r>
      <w:r>
        <w:rPr>
          <w:b/>
        </w:rPr>
        <w:t xml:space="preserve">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ТАКТИЧЕСКАЯ ПОДГОТОВКА (34 часов)                                                     </w:t>
      </w:r>
      <w:r>
        <w:rPr/>
        <w:t xml:space="preserve">                            Обучение основным  приёмам  тактических действий, изучение  индивидуальных и простейших групповых тактических взаимодействий. Выполнение различных приёмов взаимодействий тактического характера  индивидуально и в составе групп.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>Тактика нападения.</w:t>
      </w:r>
    </w:p>
    <w:p>
      <w:pPr>
        <w:pStyle w:val="Style19"/>
        <w:spacing w:before="280" w:after="280"/>
        <w:rPr>
          <w:b/>
          <w:b/>
        </w:rPr>
      </w:pPr>
      <w:r>
        <w:rPr/>
        <w:t>Выход для получения мяча.                                                                                                          Атака корзины.                                                                                                                             «Передай мяч и выходи».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>Тактика защиты.</w:t>
      </w:r>
    </w:p>
    <w:p>
      <w:pPr>
        <w:pStyle w:val="Style19"/>
        <w:spacing w:before="280" w:after="280"/>
        <w:rPr/>
      </w:pPr>
      <w:r>
        <w:rPr/>
        <w:t xml:space="preserve">Противодействие получению мяча.                                                                              Противодействие выходу на свободное место.                                                          Противодействие розыгрышу мяча.    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/>
        <w:t>Противодействие атаке корзины.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ИГРОВАЯ ПОДГОТОВКА </w:t>
      </w:r>
    </w:p>
    <w:p>
      <w:pPr>
        <w:pStyle w:val="Style15"/>
        <w:ind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основами игры в баскетбол, воспитание умений соревновательной деятельности. Участие в первенстве школы, района, города.</w:t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О-ВОССТАНОВИТЕЛЬНЫЕ МЕРОПРИЯТ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спитательная работа заключается в личностном развитии детей, формирует у ребёнка способности выстраивать свою жизнь в границах достойной жизни достойного человека. На протяжении многолетней спортивной подготовки тренер формирует у занимающихся  патриотизм, нравственные качества (честность, доброжелательность, самообладанием, дисциплинированность, терпимость, коллективизм), сочетание с  волевыми качествами  (настойчивость, аккуратность, трудолюбие). Важнейшее место отводится соревнованиям, на которых начинают выступать юные спортсмены. Соревнования могут быть средством контроля за успешностью воспитательной работы в команде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жнейшей  задачей  восстановительных мероприятий является профилактика травматизма. Локальные перегрузки, недостаточное разнообразие нагрузок приводят к возможности возникновения трав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выполнение упражнений только после разминк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использование тренировочных костюмов в холодную погод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повозможности не применять тренировочные упражнения на сверхжёстких покрытиях (асфальт и т.д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прекращать нагрузку при появлении болей в мыщц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е средства являются основными, позволяют рационально построить тренировочный процесс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гиенические средства – это требования к режиму дня, учебных занятий, отдыха, питания. Необходимо обязательное соблюдение   гигиенических требований к местам занятий, к бытовым помещениям, инвентар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дико-биологическая группа восстановительных средств включает в себя рациональное питание, витаминизацию, физические средства восстанов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а группа назначается только врачом и осуществляется под его контролем</w:t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-2</w:t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24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       </w:t>
            </w:r>
            <w:r>
              <w:rPr/>
              <w:t>2-й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физическая  подгото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1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</w:tbl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ТЕОРЕТИЧЕСКАЯ ПОДГОТОВКА </w:t>
      </w:r>
    </w:p>
    <w:p>
      <w:pPr>
        <w:pStyle w:val="Style20"/>
        <w:rPr/>
      </w:pPr>
      <w:r>
        <w:rPr/>
        <w:t xml:space="preserve">1. Изучение  правил мини-баскетбола, профилактика  заболеваемости и травматизма в спорте.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</w:t>
      </w:r>
      <w:r>
        <w:rPr/>
        <w:t xml:space="preserve">2. Влияние физических упражнений на организм занимающихся.                                       </w:t>
      </w:r>
    </w:p>
    <w:p>
      <w:pPr>
        <w:pStyle w:val="Style20"/>
        <w:rPr/>
      </w:pPr>
      <w:r>
        <w:rPr/>
        <w:t xml:space="preserve">3. Гигиена, врачебный контроль.                                                                                         </w:t>
      </w:r>
    </w:p>
    <w:p>
      <w:pPr>
        <w:pStyle w:val="Style20"/>
        <w:rPr/>
      </w:pPr>
      <w:r>
        <w:rPr/>
        <w:t xml:space="preserve">4. Правила игры в баскетбол.                                                                                             </w:t>
      </w:r>
    </w:p>
    <w:p>
      <w:pPr>
        <w:pStyle w:val="Style20"/>
        <w:rPr>
          <w:b/>
          <w:b/>
        </w:rPr>
      </w:pPr>
      <w:r>
        <w:rPr/>
        <w:t xml:space="preserve">  </w:t>
      </w:r>
      <w:r>
        <w:rPr/>
        <w:t>5. Места занятий и инвентарь.                                                                                                           6. Правила поведения на соревнованиях.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>Общая  физическая подготовка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   </w:t>
      </w:r>
      <w:r>
        <w:rPr/>
        <w:t>Повышение общей физической подготовленности (особенно гибкости, ловкости, скоростно-силовых способностей). Особое внимание  уделяется  развитию мышц рук, плечевого пояса, спины, ног. Использование  игр в футбол, волейбол, гандбол, гребля на лодках и т.д.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1.Упражнения для рук и плечевого пояса. </w:t>
      </w:r>
      <w:r>
        <w:rPr/>
        <w:t>Из различных положений ,</w:t>
      </w:r>
      <w:r>
        <w:rPr>
          <w:b/>
        </w:rPr>
        <w:t xml:space="preserve"> </w:t>
      </w:r>
      <w:r>
        <w:rPr/>
        <w:t>одновременно и разновременно вращения, махи, приведения, отведения, рывки, сгибания, разгибания с легкими отягощениями (до 1 кг) и без. Тоже во время бега и ходьбы.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>2. Упражнения для спины.</w:t>
      </w:r>
      <w:r>
        <w:rPr/>
        <w:t xml:space="preserve"> Наклоны, круговые вращения, повороты туловища, поднимая прямых и согнутых ног из различных положений. Комплекс упражнений на спину № 1.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>3. Упражнения для развития силы ног.</w:t>
      </w:r>
      <w:r>
        <w:rPr/>
        <w:t xml:space="preserve"> Поднимания на носки из положения – стопы параллельно, под острым и тупым углом друг к другу. Приседания на двух и на одной ноге с опорой руками «пистолет». Выпады вперёд, назад,  в стороны. Многократные выпрыгивания вверх, прыжок в длину с места, прыжок с места тройным. Короткие  рывки с места  из различных положений (до 15 м).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           </w:t>
      </w:r>
      <w:r>
        <w:rPr/>
        <w:t>Развитие быстроты движений, прыгучести свойственной для игры в баскетбол,  развитие скоростно-силовых качеств позволяющих выполнять соревновательную деятельность.</w:t>
      </w:r>
    </w:p>
    <w:p>
      <w:pPr>
        <w:pStyle w:val="Style19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 xml:space="preserve">Упражнения для развития быстроты. </w:t>
      </w:r>
      <w:r>
        <w:rPr/>
        <w:t>По зрительному сигналу  рывки из различных положений с максимальной скоростью на различные отрезки до 20 м. Тоже  самое включая ведение мяча. Тоже самое с набивными мячами.   Бег с остановками  и резкими изменениями направления. «Челночный бег». Движения лицом, спиной, правым, левым боком, приставными шагами. Тоже с набивными мячами до 1 кг. Бег по постоянно меняющемуся зрительному сигналу с поворотами на 360 градусов, прыжками вверх и имитацией  передачи.</w:t>
      </w:r>
    </w:p>
    <w:p>
      <w:pPr>
        <w:pStyle w:val="Style19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 xml:space="preserve">Упражнения для воспитания скоростно-силовых качеств. </w:t>
      </w:r>
      <w:r>
        <w:rPr/>
        <w:t>Одиночные и многократные прыжки толчок одной (правой, левой), двумя ногами, в длину, а также с доставанием подвешенных предметов ( сетка, щит, кольцо, измерительная доска одной и двумя руками). Упражнения со скакалкой.  Упражнения для  плечевого пояса с набивными мячами (до 1 кг): передача из различных положений и различными способами.   Подвижные игры: «Выталкивание из круга», «Тачки», «Переносы в парах», игра в регби в баскетбольные   кольца набивным мячом до 1 кг.</w:t>
      </w:r>
    </w:p>
    <w:p>
      <w:pPr>
        <w:pStyle w:val="Style19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Упражнения для специальной выносливости.</w:t>
      </w:r>
      <w:r>
        <w:rPr/>
        <w:t xml:space="preserve"> Многократно повторяемые специально организованные  упражнения в технике и тактике игры: 1х1, 2х2, 3х3. Длинные «челноки» с работой до 30 сек. Многократно повторяемая  работа в защитной стойке «Бег Карлсона» с последующим рывком 15-20 м, в течении  20- 30 сек.  Все упражнения повторяются в режиме высокой интенсивности.</w:t>
      </w:r>
    </w:p>
    <w:p>
      <w:pPr>
        <w:pStyle w:val="Style19"/>
        <w:numPr>
          <w:ilvl w:val="0"/>
          <w:numId w:val="9"/>
        </w:numPr>
        <w:spacing w:before="0" w:after="280"/>
        <w:ind w:left="0" w:hanging="0"/>
        <w:rPr>
          <w:b/>
          <w:b/>
        </w:rPr>
      </w:pPr>
      <w:r>
        <w:rPr>
          <w:b/>
        </w:rPr>
        <w:t xml:space="preserve">Упражнения для развития качеств, необходимых  при выполнении ловли, передачи и броска мяча. </w:t>
      </w:r>
      <w:r>
        <w:rPr/>
        <w:t xml:space="preserve">Сгибание и разгибание  кисти в лучезапястном суставе  (подбрасывание набивного мяча  (до 1 кг) снизу, сверху, перебрасывание с руки на руку, вращение мяча вокруг головы, туловища, ног, «восьмёрка»). В упоре лёжа движение вперёд без помощи ног «тюлень». Перемещения лицом вперёд, в защитной стойке  боком с катанием  набивного мяча (до 1 кг) по полу. Упражнения с резиновыми амортизаторами. Передача набивного   мяча (до 1 кг) из положений лёжа ( на животе и на спине ), сидя, стоя на коленях, имитационные броски набивного мяча (до 1 кг). Многократные броски баскетбольного мяча  в кольцо.      </w:t>
      </w:r>
    </w:p>
    <w:p>
      <w:pPr>
        <w:pStyle w:val="Style19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 xml:space="preserve">ТЕХНИЧЕСКАЯ ПОДГОТОВКА </w:t>
      </w:r>
    </w:p>
    <w:p>
      <w:pPr>
        <w:pStyle w:val="Style19"/>
        <w:spacing w:before="280" w:after="280"/>
        <w:ind w:left="360" w:hanging="0"/>
        <w:rPr/>
      </w:pPr>
      <w:r>
        <w:rPr/>
        <w:t xml:space="preserve">       </w:t>
      </w:r>
      <w:r>
        <w:rPr/>
        <w:t>Техническая подготовка этого этапа подразумевает изучение и обучение основным техническим навыкам на уровне умений. Особое внимание уделяется технике передвижений в баскетбольной стойке, технике владения мячом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142" w:hanging="142"/>
        <w:rPr>
          <w:b/>
          <w:b/>
        </w:rPr>
      </w:pPr>
      <w:r>
        <w:rPr>
          <w:b/>
        </w:rPr>
        <w:t>Техника передвижения</w:t>
      </w:r>
      <w:r>
        <w:rPr/>
        <w:t>. Баскетбольная стойка с перемещениями. Приставными  шагами с поворотами на 180 и 360 градусов. Прыжки толчком одной ногой, доставая подвешенные предметы. Бег  Карлсона. Ускорения 20 м с разворотом на 360 градусов  (через правое и левое плечо) в середине дистан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b/>
          <w:b/>
        </w:rPr>
      </w:pPr>
      <w:r>
        <w:rPr>
          <w:b/>
        </w:rPr>
        <w:t>Техника владения мячом.</w:t>
      </w:r>
      <w:r>
        <w:rPr/>
        <w:t xml:space="preserve"> Ловля мяча высоколетящего одной, двумя руками. Ловля мяча  с низкого отскока от пола. Тоже самое в движении. Передачи мяча сверху, от груди, одной, двумя руками, от правого и левого плеча. Тоже с отскоком от пола. Тоже в движении и в прыжке. Ведение мяча левой и правой рукой с изменением направления и скорости. Комплекс для совершенствования ведения мяча №1. Броски мяча одной, двумя сверху, без сопротивления защитника. Атака кольца двумя шагами и после остановки прыжком, с ведением и без. Штрафные броски. Обманные движения: финт на проход, передача без зрительного контроля, финт бросок – проход. Техника защитных действий обуславливается изучением работы ног защитника при передвижении приставным шагом спиной вперёд. Техника владения мячом: вырывания, выбивания мяча двигаясь в защите параллельно, перехват мяча при ведении и передаче.</w:t>
      </w:r>
    </w:p>
    <w:p>
      <w:pPr>
        <w:pStyle w:val="Style19"/>
        <w:tabs>
          <w:tab w:val="clear" w:pos="708"/>
          <w:tab w:val="left" w:pos="0" w:leader="none"/>
        </w:tabs>
        <w:spacing w:before="280" w:after="280"/>
        <w:ind w:left="142" w:hanging="0"/>
        <w:jc w:val="center"/>
        <w:rPr>
          <w:b/>
          <w:b/>
        </w:rPr>
      </w:pPr>
      <w:r>
        <w:rPr>
          <w:b/>
        </w:rPr>
        <w:t xml:space="preserve">ТАКТИЧЕСКАЯ ПОДГОТОВКА </w:t>
      </w:r>
    </w:p>
    <w:p>
      <w:pPr>
        <w:pStyle w:val="Style19"/>
        <w:tabs>
          <w:tab w:val="clear" w:pos="708"/>
          <w:tab w:val="left" w:pos="0" w:leader="none"/>
        </w:tabs>
        <w:spacing w:before="280" w:after="280"/>
        <w:ind w:left="142" w:hanging="0"/>
        <w:rPr>
          <w:b/>
          <w:b/>
        </w:rPr>
      </w:pPr>
      <w:r>
        <w:rPr/>
        <w:t xml:space="preserve">        </w:t>
      </w:r>
      <w:r>
        <w:rPr/>
        <w:t>Тактическая подготовка этого этапа подразумевает  изучение и обучение тактическим действиям на уровне умений. На этом этапе особое внимание  уделяется  изучению групповых и командных взаимодействий.</w:t>
      </w:r>
      <w:r>
        <w:rPr>
          <w:b/>
        </w:rPr>
        <w:t xml:space="preserve">                                        </w:t>
      </w:r>
      <w:r>
        <w:rPr/>
        <w:t xml:space="preserve">                            </w:t>
      </w:r>
    </w:p>
    <w:p>
      <w:pPr>
        <w:pStyle w:val="Style19"/>
        <w:tabs>
          <w:tab w:val="clear" w:pos="708"/>
          <w:tab w:val="left" w:pos="0" w:leader="none"/>
        </w:tabs>
        <w:spacing w:before="280" w:after="280"/>
        <w:ind w:left="142" w:hanging="0"/>
        <w:jc w:val="center"/>
        <w:rPr>
          <w:b/>
          <w:b/>
        </w:rPr>
      </w:pPr>
      <w:r>
        <w:rPr>
          <w:b/>
        </w:rPr>
        <w:t>Тактика напа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b/>
          <w:b/>
        </w:rPr>
      </w:pPr>
      <w:r>
        <w:rPr>
          <w:b/>
        </w:rPr>
        <w:t>Действия без мяча.</w:t>
      </w:r>
      <w:r>
        <w:rPr/>
        <w:t xml:space="preserve"> Применение изучаемых способов передвижения в сочетании с финтами для выхода на свободное место. Выбор места для атакующих  действий  по амплуа. Выбор позиции для получения мяч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b/>
          <w:b/>
        </w:rPr>
      </w:pPr>
      <w:r>
        <w:rPr>
          <w:b/>
        </w:rPr>
        <w:t xml:space="preserve">Действия с мячом. </w:t>
      </w:r>
      <w:r>
        <w:rPr/>
        <w:t>Выбор</w:t>
      </w:r>
      <w:r>
        <w:rPr>
          <w:b/>
        </w:rPr>
        <w:t xml:space="preserve"> </w:t>
      </w:r>
      <w:r>
        <w:rPr/>
        <w:t>способа ловли мяча с учётом  последующих действий. Розыгрыш мяча, выбор способа и момента передач между игроками нападения. Выбор наиболее удачных способов, мест для атаки кольца. Выбор способа и времени бросков мяча по кольцу в соответствии с расположением защит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b/>
          <w:b/>
        </w:rPr>
      </w:pPr>
      <w:r>
        <w:rPr>
          <w:b/>
        </w:rPr>
        <w:t xml:space="preserve">Групповые действия. </w:t>
      </w:r>
      <w:r>
        <w:rPr/>
        <w:t>Использование взаимодействий «Отдай и выйди», «Стенка». Изучение и применение заслонов. Взаимодействия  игроков  «Двойка», «Тройка», «Восьмёрка». Взаимодействия между игроками передней и задней линии «Двойка» (</w:t>
      </w:r>
      <w:r>
        <w:rPr>
          <w:lang w:val="en-US"/>
        </w:rPr>
        <w:t>pick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roll</w:t>
      </w:r>
      <w:r>
        <w:rPr/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b/>
          <w:b/>
        </w:rPr>
      </w:pPr>
      <w:r>
        <w:rPr>
          <w:b/>
        </w:rPr>
        <w:t xml:space="preserve">Командные взаимодействия.  </w:t>
      </w:r>
      <w:r>
        <w:rPr/>
        <w:t>Изучение быстрого прорыва, мест расположения игроков, направление движения, направление передач. Позиционное нападение, взаимодействия игроков на стороне мяча и на стороне без мяча. Изучение треугольника отскока, изучение способов  борьбы за отскочивший мяч на кольце соперника.</w:t>
      </w:r>
    </w:p>
    <w:p>
      <w:pPr>
        <w:pStyle w:val="Style19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</w:rPr>
      </w:pPr>
      <w:r>
        <w:rPr>
          <w:b/>
        </w:rPr>
        <w:t>Тактика защит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дивидуальные действия.</w:t>
      </w:r>
      <w:r>
        <w:rPr/>
        <w:t xml:space="preserve"> Открытая и закрытая защитная стойка и способы её применения. Противодействия получению мяча в области трёх секунд. Выбор позиции и способа опеки нападающего в зависимости  расположения последнего на площадке. Умение направлять нападающего в слабую сторону, на слабую руку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Групповые действия.  </w:t>
      </w:r>
      <w:r>
        <w:rPr/>
        <w:t>Подстраховка  ближним игроком защитника  обороняющегося против игрока с мячом. Изучение правильного расположения защитников при выносах мяча из аута, из-за лицевой и боковой линий.  Противодействие постановке заслона, наведению, «двойке», «тройке». Групповой отбор мяча, в процессе применения личного прессинг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rPr>
          <w:b/>
          <w:b/>
        </w:rPr>
      </w:pPr>
      <w:r>
        <w:rPr>
          <w:b/>
        </w:rPr>
        <w:t>Командные действия.</w:t>
      </w:r>
      <w:r>
        <w:rPr/>
        <w:t xml:space="preserve"> Изучения и организация действий при борьбе за отскочивший мяч на своём щите. Постановка спины. Изучение плотной личной опеки и концентрированной защиты  внутри трёх очковой  зоны.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УТГ – до 2хлет</w:t>
      </w:r>
    </w:p>
    <w:tbl>
      <w:tblPr>
        <w:tblW w:w="7215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5"/>
        <w:gridCol w:w="21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 ПОДГОТ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2-х лет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физическая  подготов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ТЕОРЕТИЧЕСКАЯ ПОДГОТОВКА </w:t>
      </w:r>
    </w:p>
    <w:p>
      <w:pPr>
        <w:pStyle w:val="Normal"/>
        <w:rPr/>
      </w:pPr>
      <w:r>
        <w:rPr/>
        <w:t xml:space="preserve">1. Сведения о строении и функциях организма человека. </w:t>
      </w:r>
    </w:p>
    <w:p>
      <w:pPr>
        <w:pStyle w:val="Normal"/>
        <w:rPr/>
      </w:pPr>
      <w:r>
        <w:rPr/>
        <w:t xml:space="preserve">2. Влияние физических упражнений на организм занимающихся. </w:t>
      </w:r>
    </w:p>
    <w:p>
      <w:pPr>
        <w:pStyle w:val="Normal"/>
        <w:rPr/>
      </w:pPr>
      <w:r>
        <w:rPr/>
        <w:t xml:space="preserve">3. Гигиена, врачебный контроль и самоконтроль. </w:t>
      </w:r>
    </w:p>
    <w:p>
      <w:pPr>
        <w:pStyle w:val="Normal"/>
        <w:rPr/>
      </w:pPr>
      <w:r>
        <w:rPr/>
        <w:t xml:space="preserve">4. Правила соревнований, их организация и проведение. </w:t>
      </w:r>
    </w:p>
    <w:p>
      <w:pPr>
        <w:pStyle w:val="Normal"/>
        <w:rPr/>
      </w:pPr>
      <w:r>
        <w:rPr/>
        <w:t xml:space="preserve">5. Оборудование и инвентарь. </w:t>
      </w:r>
    </w:p>
    <w:p>
      <w:pPr>
        <w:pStyle w:val="Normal"/>
        <w:rPr/>
      </w:pPr>
      <w:r>
        <w:rPr/>
        <w:t xml:space="preserve">6. Краткий обзор состояния и развития баскетбола. </w:t>
      </w:r>
    </w:p>
    <w:p>
      <w:pPr>
        <w:pStyle w:val="Normal"/>
        <w:rPr>
          <w:b/>
          <w:b/>
        </w:rPr>
      </w:pPr>
      <w:r>
        <w:rPr/>
        <w:t xml:space="preserve">7. Основы техники и тактики игры в баскетбол.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ЩАЯ ФИЗИЧЕСКАЯ ПОДГОТОВКА</w:t>
      </w:r>
    </w:p>
    <w:p>
      <w:pPr>
        <w:pStyle w:val="Style19"/>
        <w:numPr>
          <w:ilvl w:val="0"/>
          <w:numId w:val="8"/>
        </w:numPr>
        <w:spacing w:before="0" w:after="280"/>
        <w:ind w:left="0" w:hanging="0"/>
        <w:rPr/>
      </w:pPr>
      <w:r>
        <w:rPr>
          <w:b/>
        </w:rPr>
        <w:t>Упражнения для мышц рук и плечевого пояса</w:t>
      </w:r>
      <w:r>
        <w:rPr/>
        <w:t xml:space="preserve">. Упражнения без предметов индивидуальные и в парах. Упражнения с набивными мячами </w:t>
        <w:softHyphen/>
        <w:t xml:space="preserve">поднимание, опускание, перебрасывание с одной руки на другую над головой, перед собой, за спиной, броски и ловля; в парах, держась за мяч </w:t>
        <w:softHyphen/>
        <w:t xml:space="preserve">упражнения в сопротивлении. Упражнения на снарядах (перекладина, брусья, гимнастическая стенка массового типа) - висы, упоры, размыкания в висе и упоре, подтягивание; лазание по канату.                                                                    </w:t>
      </w:r>
      <w:r>
        <w:rPr>
          <w:b/>
        </w:rPr>
        <w:t>Упражнения для мышц туловища и шеи.</w:t>
      </w:r>
      <w:r>
        <w:rPr/>
        <w:t xml:space="preserve"> Упражнения без предметов индивидуальные и в парах (наклоны вперёд, назад, вправо, влево, наклоны и повороты головы). Упражнения с набивными мячами - лёжа на спине и лицом вниз, сгибание и поднимание ног, мяч зажат между стопами ног. Упражнения с гимнастическими палками, гантелями, с резиновыми амортизаторами, на гимнастических снарядах (подъёмы переворотом, наклоны у гимнастической стенки и т.д.).                                                                                                   </w:t>
      </w:r>
      <w:r>
        <w:rPr>
          <w:b/>
        </w:rPr>
        <w:t>Упражнения для мышц ног и таза</w:t>
      </w:r>
      <w:r>
        <w:rPr/>
        <w:t xml:space="preserve">. Упражнения без предметов индивидуальных и в парах (приседания в различных исходных положениях, подскоки, ходьба, бег). Упражнения с набивными мячами - приседания, выпады, прыжки, подскоки. Упражнения с гантелями - бег, прыжки, приседания. Упражнения на снарядах ( гимнастическая стенка, скамейка). Упражнения со скакалкой. Прыжки в высоту с прямого разбега углом или, согнув ноги, через планку (верёвочку).                                                                                                                                                       </w:t>
      </w:r>
      <w:r>
        <w:rPr>
          <w:b/>
        </w:rPr>
        <w:t>2. Акробатические упражнения</w:t>
      </w:r>
      <w:r>
        <w:rPr/>
        <w:t>. Группировки в приседе, сидя, лёжа на спине. Перекаты в группировке лёжа на спине (вперёд и назад), из положения сидя, из упора присев и из основной стойки. Перекаты в стороны из положения лёжа и упора стоя на коленях. Перекаты вперёд и назад прогнувшись, лёжа на бёдрах, с опорой и без опоры руками. Перекат в стороны согнувшись с поворотом на 180 градусов из седа ноги врозь с захватом за ноги. Из положения стоя на коленях перекат вперёд прогнувшись. Перекаты назад в группировке и согнувшись в стойку на лопатках. Стойка на руках с помощью и опорой ногами о стенку.   Кувырок вперёд из упора присев и из основной стойки. Кувырок вперёд с трёх шагов и небольшого разбега. Кувырок вперёд из стойки ноги врозь в сед с прямыми ногами. Длинный кувырок вперёд. Кувырок назад из упора присев и из основной стойки. Соединение нескольких кувырков вперёд и назад. Кувырок назад прогнувшись через плечо. Подготовительные упражнения для моста у гимнастической стенки, коня, козла. Мост с помощью партнёра и самостоятельно. Переворот в сторону (вправо, влево) с места и с разбега.                           Соединение указанных выше акробатических упражнений и несложные комбин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</w:t>
      </w:r>
      <w:r>
        <w:rPr>
          <w:b/>
        </w:rPr>
        <w:t>Легкоатлетические упражнения.</w:t>
      </w:r>
      <w:r>
        <w:rPr/>
        <w:t xml:space="preserve"> Бег с ускорением до 40 м и до 50 -60 м. Низкий старт и стартовый разбег до 60 м. Повторный бег 2-3х20-30 м, 2</w:t>
        <w:softHyphen/>
        <w:t xml:space="preserve">3х30-40 м, 3-4х50-60 м. Бег 60 м с низкого старта, 100 м.   Эстафетный бег с                                                                                                                                       этапами до 40 м и до 50-60 м. Бег с препятствиями от 60 до 100 м (количество препятствий от 4 до 10, в качестве препятствий используются набивные мячи, учебные барьеры, условные окопы). Бег в чередовании с ходьбой до 4000 м. Бег медленный до 30 мин. Бег или кросс до 5000 м. </w:t>
      </w:r>
    </w:p>
    <w:p>
      <w:pPr>
        <w:pStyle w:val="Style19"/>
        <w:spacing w:before="280" w:after="280"/>
        <w:rPr>
          <w:b/>
          <w:b/>
        </w:rPr>
      </w:pPr>
      <w:r>
        <w:rPr/>
        <w:t>Прыжки через планку с поворотом на 90 и 180 градусов с прямого разбега. Прыжки в высоту способом «перешагивание». Прыжки в длину с места, тройной прыжок с места и с разбега (юноши). Прыжки в длину с разбега способом «согнув ноги».                                                                                                                    Метание малого мяча с места в стену или щит на дальность отскока, на дальность.                                                                                                                             4</w:t>
      </w:r>
      <w:r>
        <w:rPr>
          <w:b/>
        </w:rPr>
        <w:t>. Спортивные игры.</w:t>
      </w:r>
      <w:r>
        <w:rPr/>
        <w:t xml:space="preserve"> Волейбол, ручной мяч, футбол: овладение элементарными техническими и тактическими навыками игры. 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ПЕЦИАЛЬНАЯ ФИЗИЧЕСКАЯ ПОДГОТОВКА  </w:t>
      </w:r>
    </w:p>
    <w:p>
      <w:pPr>
        <w:pStyle w:val="Style19"/>
        <w:spacing w:before="280" w:after="280"/>
        <w:jc w:val="both"/>
        <w:rPr/>
      </w:pPr>
      <w:r>
        <w:rPr/>
        <w:t xml:space="preserve">1. </w:t>
      </w:r>
      <w:r>
        <w:rPr>
          <w:b/>
        </w:rPr>
        <w:t>Упражнения для развития быстроты.</w:t>
      </w:r>
      <w:r>
        <w:rPr/>
        <w:t xml:space="preserve"> По зрительному сигналу рывки с места с максимальной скоростью на отрезках (5, 10, 15 м и т.д.) до 30 м, с постоянным изменением длины отрезков из исходных положений: стойка баскетболиста лицом, боком и спиной к стартовой линии, сидя, лёжа на спине и на животе в различных положениях к стартовой линии; то же, но перемещение приставными шагами. Стартовые рывки с мячом, в соревнования с партнёром за овладение мячом. </w:t>
      </w:r>
    </w:p>
    <w:p>
      <w:pPr>
        <w:pStyle w:val="Style19"/>
        <w:spacing w:before="280" w:after="280"/>
        <w:jc w:val="both"/>
        <w:rPr/>
      </w:pPr>
      <w:r>
        <w:rPr/>
        <w:t xml:space="preserve">Бег с остановками и резким изменением направления. «Челночный бег» на 5, 9, 10 м. «Челночный бег», отрезки пробегаются лицом, спиной вперёд, правым, левым боком, приставными шагами. То же с набивными мячами в руках (весом от 3 до 6 кг), с поясом - отягощением или в куртке с весом. </w:t>
      </w:r>
    </w:p>
    <w:p>
      <w:pPr>
        <w:pStyle w:val="Style19"/>
        <w:spacing w:before="280" w:after="280"/>
        <w:rPr/>
      </w:pPr>
      <w:r>
        <w:rPr/>
        <w:t xml:space="preserve">Бег в колонну по одному - по постоянно меняющемуся зрительному сигналу, при этом выполняется определённое задание: ускорение, остановка, изменение направления и способа передвижения, поворот на 360 градусов </w:t>
        <w:softHyphen/>
        <w:t xml:space="preserve">прыжком вверх, имитация передачи и т.д. То же, но занимающиеся передвигаются в парах, тройках от лицевой до лицевой линий.                                                          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   </w:t>
      </w:r>
      <w:r>
        <w:rPr>
          <w:b/>
        </w:rPr>
        <w:t>2. Упражнения для воспитания скоростно-силовых качеств.</w:t>
      </w:r>
      <w:r>
        <w:rPr/>
        <w:t xml:space="preserve"> Одиночные и серийные прыжки, толчком двумя и одной ногой (правой, левой), с доставанием одной и двумя руками подвешенных предметов (сетки, щита, кольца). Выпрыгивания из исходного положения, стоя толчковой ногой на опоре 50-60 см как без отягощения, так и с различными отягощениями (10-20 кг). Спрыгивания с возвышения 40-60 см с последующим прыжком через планку, установленную на доступной высоте, то же но с разбега 3-7 шагов. Подпрыгивание на месте в яме с песком как на одной, так и на двух ногах. Прыжки по наклонной плоскости на одной и двух ногах в гору и с горы, отталкивание максимально быстрое. Прыжки по ступенькам с максимальной скоростью. Разнообразныe прыжки со скакалкой. Прыжки с места вперёд- </w:t>
      </w:r>
    </w:p>
    <w:p>
      <w:pPr>
        <w:pStyle w:val="Style19"/>
        <w:spacing w:before="280" w:after="280"/>
        <w:jc w:val="both"/>
        <w:rPr/>
      </w:pPr>
      <w:r>
        <w:rPr>
          <w:b/>
        </w:rPr>
        <w:t>5. Упражнения для развития качеств, необходимых при выполнении ловли</w:t>
      </w:r>
      <w:r>
        <w:rPr/>
        <w:t xml:space="preserve">, </w:t>
      </w:r>
      <w:r>
        <w:rPr>
          <w:b/>
        </w:rPr>
        <w:t>передачи и броска мяча.</w:t>
      </w:r>
      <w:r>
        <w:rPr/>
        <w:t xml:space="preserve"> Сгибание и разгибание кисти в лучезапястном суставе, круговые движения кистями, сжимание и разжимание пальцев в положении руки вперёд, в стороны, вверх, вместе и в сочетании с различными перемещениями. </w:t>
      </w:r>
    </w:p>
    <w:p>
      <w:pPr>
        <w:pStyle w:val="Style19"/>
        <w:spacing w:before="280" w:after="280"/>
        <w:jc w:val="both"/>
        <w:rPr/>
      </w:pPr>
      <w:r>
        <w:rPr/>
        <w:t xml:space="preserve">Из упора стоя у стены одновременное и попеременное сгибание в лучезапястных суставах. То же, но опираясь о стену пальцами. Отталкивание ладонями и пальцами от стены двумя руками одновременно и попеременно правой и левой рукой. В упоре лёжа отталкивание от пола ладонями двумя руками одновременно правой и левой руками, отталкивание от пола с последующим хлопком руками перед собой. В упоре лёжа передвижение на руках вправо (влево) по кругу, носки ног на месте. </w:t>
      </w:r>
    </w:p>
    <w:p>
      <w:pPr>
        <w:pStyle w:val="Style19"/>
        <w:spacing w:before="280" w:after="280"/>
        <w:jc w:val="both"/>
        <w:rPr/>
      </w:pPr>
      <w:r>
        <w:rPr/>
        <w:t xml:space="preserve">Из упора лёжа передвижение по кругу, отталкиваясь ладонями, при этом носки ног на месте. Ходьба на руках в положении упора лёжа на руках, ноги поддерживает партнёр. </w:t>
      </w:r>
    </w:p>
    <w:p>
      <w:pPr>
        <w:pStyle w:val="Style19"/>
        <w:spacing w:before="280" w:after="280"/>
        <w:jc w:val="both"/>
        <w:rPr/>
      </w:pPr>
      <w:r>
        <w:rPr/>
        <w:t xml:space="preserve">Упражнения с резиновыми амортизаторами. Стоя спиной к гимнастической стенке (амортизаторы укреплены на уровне плеч), руки за головой. То же одной рукой. То же, но амортизаторы укреплены за нижнюю рейку, занимающийся стоит у самой стены. Стоя спиной к стене (амортизатор укреплён на уровне плеч) - движение правой (левой) рукой, как при броске одной рукой от плеча. </w:t>
      </w:r>
    </w:p>
    <w:p>
      <w:pPr>
        <w:pStyle w:val="Style19"/>
        <w:spacing w:before="280" w:after="280"/>
        <w:jc w:val="both"/>
        <w:rPr>
          <w:b/>
          <w:b/>
        </w:rPr>
      </w:pPr>
      <w:r>
        <w:rPr/>
        <w:t xml:space="preserve">Передачи набивного мяча в положении лёжа на животе, на спине, сидя, стоя на коленях, многократные броски набивного мяча двумя руками от груди    вперёд, вперёд-вверх,  прямо-вверх, с правой руки на левую, над правым (левым) плечом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ехника нападения </w:t>
      </w:r>
    </w:p>
    <w:p>
      <w:pPr>
        <w:pStyle w:val="Style2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Техника передвижения.                                                                                                            </w:t>
      </w:r>
      <w:r>
        <w:rPr/>
        <w:t xml:space="preserve">• Ходьба, бег из положения стойки.                                                                                  </w:t>
      </w:r>
    </w:p>
    <w:p>
      <w:pPr>
        <w:pStyle w:val="Style20"/>
        <w:rPr/>
      </w:pPr>
      <w:r>
        <w:rPr/>
        <w:t xml:space="preserve">  • </w:t>
      </w:r>
      <w:r>
        <w:rPr/>
        <w:t xml:space="preserve">Бег приставными шагами вперёд, назад, в стороны.                                                            </w:t>
      </w:r>
    </w:p>
    <w:p>
      <w:pPr>
        <w:pStyle w:val="Style20"/>
        <w:rPr/>
      </w:pPr>
      <w:r>
        <w:rPr/>
        <w:t xml:space="preserve">  • </w:t>
      </w:r>
      <w:r>
        <w:rPr/>
        <w:t xml:space="preserve">Прыжки толчком одной ноги на месте и в движении.                                                      </w:t>
      </w:r>
    </w:p>
    <w:p>
      <w:pPr>
        <w:pStyle w:val="Style20"/>
        <w:rPr/>
      </w:pPr>
      <w:r>
        <w:rPr/>
        <w:t xml:space="preserve">  • </w:t>
      </w:r>
      <w:r>
        <w:rPr/>
        <w:t xml:space="preserve">Остановка в быстром беге.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• </w:t>
      </w:r>
      <w:r>
        <w:rPr/>
        <w:t xml:space="preserve">Повороты.                                                                                                                  </w:t>
      </w:r>
    </w:p>
    <w:p>
      <w:pPr>
        <w:pStyle w:val="Style20"/>
        <w:rPr>
          <w:b/>
          <w:b/>
        </w:rPr>
      </w:pPr>
      <w:r>
        <w:rPr/>
        <w:t xml:space="preserve">  • </w:t>
      </w:r>
      <w:r>
        <w:rPr/>
        <w:t xml:space="preserve">Сочетания способов передвижения с техническими приёмами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Техника владения мячом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Ловля мяча                                                                  </w:t>
      </w:r>
    </w:p>
    <w:p>
      <w:pPr>
        <w:pStyle w:val="Style20"/>
        <w:rPr/>
      </w:pPr>
      <w:r>
        <w:rPr>
          <w:b/>
        </w:rPr>
        <w:t xml:space="preserve">    </w:t>
      </w:r>
      <w:r>
        <w:rPr/>
        <w:t xml:space="preserve">• </w:t>
      </w:r>
      <w:r>
        <w:rPr/>
        <w:t xml:space="preserve">Ловля одной рукой высоко летящего мяча.                                                                     </w:t>
      </w:r>
    </w:p>
    <w:p>
      <w:pPr>
        <w:pStyle w:val="Style20"/>
        <w:rPr/>
      </w:pPr>
      <w:r>
        <w:rPr/>
        <w:t xml:space="preserve">    • </w:t>
      </w:r>
      <w:r>
        <w:rPr/>
        <w:t xml:space="preserve">Ловля мяча одной рукой с низкого отскока.                                                               </w:t>
      </w:r>
    </w:p>
    <w:p>
      <w:pPr>
        <w:pStyle w:val="Style20"/>
        <w:rPr/>
      </w:pPr>
      <w:r>
        <w:rPr/>
        <w:t xml:space="preserve">     • </w:t>
      </w:r>
      <w:r>
        <w:rPr/>
        <w:t xml:space="preserve">Ловля мяча одной рукой на уровне груди. </w:t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>Техника защиты                                                                                                                        Техника передвижения</w:t>
      </w:r>
    </w:p>
    <w:p>
      <w:pPr>
        <w:pStyle w:val="Style20"/>
        <w:rPr/>
      </w:pPr>
      <w:r>
        <w:rPr/>
        <w:t xml:space="preserve">• </w:t>
      </w:r>
      <w:r>
        <w:rPr/>
        <w:t xml:space="preserve">Защитная стойка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• </w:t>
      </w:r>
      <w:r>
        <w:rPr/>
        <w:t xml:space="preserve">Сохранение стойки во время передвижения и остановки.                                                </w:t>
      </w:r>
    </w:p>
    <w:p>
      <w:pPr>
        <w:pStyle w:val="Style20"/>
        <w:rPr/>
      </w:pPr>
      <w:r>
        <w:rPr/>
        <w:t xml:space="preserve">  • </w:t>
      </w:r>
      <w:r>
        <w:rPr/>
        <w:t xml:space="preserve">Соревнования в защитных передвижениях.                                                                   </w:t>
      </w:r>
    </w:p>
    <w:p>
      <w:pPr>
        <w:pStyle w:val="Style20"/>
        <w:rPr>
          <w:b/>
          <w:b/>
        </w:rPr>
      </w:pPr>
      <w:r>
        <w:rPr/>
        <w:t xml:space="preserve">  • </w:t>
      </w:r>
      <w:r>
        <w:rPr/>
        <w:t xml:space="preserve">«Работа ног» защитника при движении противника справа, слева.                                        • Сочетание способов передвижения с техническими приёмами игры в защите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ехника овладения мячом </w:t>
      </w:r>
    </w:p>
    <w:p>
      <w:pPr>
        <w:pStyle w:val="Style20"/>
        <w:rPr/>
      </w:pPr>
      <w:r>
        <w:rPr/>
        <w:t xml:space="preserve">• </w:t>
      </w:r>
      <w:r>
        <w:rPr/>
        <w:t xml:space="preserve">Выбивание мяча при преследовании противника.                                                   </w:t>
      </w:r>
    </w:p>
    <w:p>
      <w:pPr>
        <w:pStyle w:val="Style20"/>
        <w:rPr/>
      </w:pPr>
      <w:r>
        <w:rPr/>
        <w:t xml:space="preserve"> • </w:t>
      </w:r>
      <w:r>
        <w:rPr/>
        <w:t xml:space="preserve">Ложные движения защитника для вынуждения нападающих к неточной  передаче.                                                                                                                                 • Перехват мяча с выходом сбоку, из-за спины.                                                                     </w:t>
      </w:r>
    </w:p>
    <w:p>
      <w:pPr>
        <w:pStyle w:val="Style20"/>
        <w:rPr/>
      </w:pPr>
      <w:r>
        <w:rPr/>
        <w:t xml:space="preserve"> • </w:t>
      </w:r>
      <w:r>
        <w:rPr/>
        <w:t xml:space="preserve">Стартовая готовность к перехвату мяча при передаче.                                            </w:t>
      </w:r>
    </w:p>
    <w:p>
      <w:pPr>
        <w:pStyle w:val="Style20"/>
        <w:rPr/>
      </w:pPr>
      <w:r>
        <w:rPr/>
        <w:t xml:space="preserve"> • </w:t>
      </w:r>
      <w:r>
        <w:rPr/>
        <w:t xml:space="preserve">Накрывание мяча при броске с места.                                                                          </w:t>
      </w:r>
    </w:p>
    <w:p>
      <w:pPr>
        <w:pStyle w:val="Style20"/>
        <w:rPr>
          <w:b/>
          <w:b/>
        </w:rPr>
      </w:pPr>
      <w:r>
        <w:rPr/>
        <w:t xml:space="preserve">  • </w:t>
      </w:r>
      <w:r>
        <w:rPr/>
        <w:t xml:space="preserve">Отбивание мяча при броске в прыжке. 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 xml:space="preserve">ТАКТИЧЕСКАЯ ПОДГОТОВКА 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 xml:space="preserve">Тактика нападения                                                                                              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йствия без мяча </w:t>
      </w:r>
    </w:p>
    <w:p>
      <w:pPr>
        <w:pStyle w:val="Style19"/>
        <w:spacing w:before="280" w:after="280"/>
        <w:rPr/>
      </w:pPr>
      <w:r>
        <w:rPr/>
        <w:t xml:space="preserve">• </w:t>
      </w:r>
      <w:r>
        <w:rPr/>
        <w:t xml:space="preserve">Применение изученных способов передвижения в сочетании с финтами для выхода на свободное место в условиях прессинга.                                                      </w:t>
      </w:r>
    </w:p>
    <w:p>
      <w:pPr>
        <w:pStyle w:val="Style19"/>
        <w:spacing w:before="280" w:after="280"/>
        <w:rPr/>
      </w:pPr>
      <w:r>
        <w:rPr/>
        <w:t xml:space="preserve"> • </w:t>
      </w:r>
      <w:r>
        <w:rPr/>
        <w:t xml:space="preserve">Выбор места для действий в передней и задней линиях нападения.                             </w:t>
      </w:r>
    </w:p>
    <w:p>
      <w:pPr>
        <w:pStyle w:val="Style19"/>
        <w:spacing w:before="280" w:after="280"/>
        <w:rPr/>
      </w:pPr>
      <w:r>
        <w:rPr/>
        <w:t xml:space="preserve">  • </w:t>
      </w:r>
      <w:r>
        <w:rPr/>
        <w:t xml:space="preserve">Выбор позиции и момента для получения мяча в области 3-х секундной зоны.            </w:t>
      </w:r>
      <w:r>
        <w:rPr>
          <w:b/>
        </w:rPr>
        <w:t>Действия с мячом</w:t>
      </w:r>
    </w:p>
    <w:p>
      <w:pPr>
        <w:pStyle w:val="Style19"/>
        <w:spacing w:before="280" w:after="280"/>
        <w:rPr/>
      </w:pPr>
      <w:r>
        <w:rPr/>
        <w:t xml:space="preserve">• </w:t>
      </w:r>
      <w:r>
        <w:rPr/>
        <w:t xml:space="preserve">Выбор способа ловли мяча с учётом последующих действий.                                     </w:t>
      </w:r>
    </w:p>
    <w:p>
      <w:pPr>
        <w:pStyle w:val="Style19"/>
        <w:spacing w:before="280" w:after="280"/>
        <w:rPr/>
      </w:pPr>
      <w:r>
        <w:rPr/>
        <w:t xml:space="preserve">  • </w:t>
      </w:r>
      <w:r>
        <w:rPr/>
        <w:t xml:space="preserve">Выбор способа и момента для передач мяча игроками передней и задней линией нападения между собой.                                                                                            </w:t>
      </w:r>
    </w:p>
    <w:p>
      <w:pPr>
        <w:pStyle w:val="Style19"/>
        <w:spacing w:before="280" w:after="280"/>
        <w:rPr/>
      </w:pPr>
      <w:r>
        <w:rPr/>
        <w:t xml:space="preserve">   • </w:t>
      </w:r>
      <w:r>
        <w:rPr/>
        <w:t xml:space="preserve">Выбор времени и способа применения ведения мяча для прохода к корзине с целью отвлечения противника.                                                                                        </w:t>
      </w:r>
    </w:p>
    <w:p>
      <w:pPr>
        <w:pStyle w:val="Style19"/>
        <w:spacing w:before="280" w:after="280"/>
        <w:rPr/>
      </w:pPr>
      <w:r>
        <w:rPr/>
        <w:t xml:space="preserve">  • </w:t>
      </w:r>
      <w:r>
        <w:rPr/>
        <w:t xml:space="preserve">Выбор времени и способа бросков мяча в корзинy от места расположения защитника.                                                                                                                               • Выбор способа и момента применения изученных приёмов техники и финтов в условиях плотной опеки.                                                                                                 </w:t>
      </w:r>
    </w:p>
    <w:p>
      <w:pPr>
        <w:pStyle w:val="Style19"/>
        <w:spacing w:before="280" w:after="280"/>
        <w:rPr/>
      </w:pPr>
      <w:r>
        <w:rPr/>
        <w:t xml:space="preserve">  </w:t>
      </w:r>
      <w:r>
        <w:rPr>
          <w:b/>
        </w:rPr>
        <w:t>Групповые действия</w:t>
      </w:r>
    </w:p>
    <w:p>
      <w:pPr>
        <w:pStyle w:val="Style19"/>
        <w:spacing w:before="280" w:after="280"/>
        <w:rPr/>
      </w:pPr>
      <w:r>
        <w:rPr/>
        <w:t xml:space="preserve">• </w:t>
      </w:r>
      <w:r>
        <w:rPr/>
        <w:t xml:space="preserve">Использование взаимодействий для игроков «передай мяч и выходи» и заслон между игроками передней и задней линий нападения, а так же в условиях личного прессинга.                                                                                                                 • Взаимодействия двух игроков с наведением.      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 • </w:t>
      </w:r>
      <w:r>
        <w:rPr/>
        <w:t xml:space="preserve">Взаимодействие трёх игроков - «тройка»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Командные действия                                                                                                       </w:t>
      </w:r>
    </w:p>
    <w:p>
      <w:pPr>
        <w:pStyle w:val="Style19"/>
        <w:spacing w:before="280" w:after="280"/>
        <w:rPr/>
      </w:pPr>
      <w:r>
        <w:rPr>
          <w:b/>
        </w:rPr>
        <w:t xml:space="preserve">  </w:t>
      </w:r>
      <w:r>
        <w:rPr/>
        <w:t xml:space="preserve">• </w:t>
      </w:r>
      <w:r>
        <w:rPr/>
        <w:t xml:space="preserve">Распределение обязанностей и организация действий защитников и нападающих при позиционном нападении и нападение в быстром прорыве.                    </w:t>
      </w:r>
    </w:p>
    <w:p>
      <w:pPr>
        <w:pStyle w:val="Style19"/>
        <w:spacing w:before="280" w:after="280"/>
        <w:rPr/>
      </w:pPr>
      <w:r>
        <w:rPr/>
        <w:t xml:space="preserve">  • </w:t>
      </w:r>
      <w:r>
        <w:rPr/>
        <w:t xml:space="preserve">Позиционное нападение с применением изученных взаимодействий против концентрированной : личной защиты и личного прессинга.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   • </w:t>
      </w:r>
      <w:r>
        <w:rPr/>
        <w:t xml:space="preserve">Выбор расстояния до нападающего с мячом при угрозе атаки корзины.                                                                                                    </w:t>
      </w:r>
      <w:r>
        <w:rPr>
          <w:b/>
        </w:rPr>
        <w:t xml:space="preserve">Тактика защиты                             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дивидуальные действия                                                                                                   </w:t>
      </w:r>
    </w:p>
    <w:p>
      <w:pPr>
        <w:pStyle w:val="Style20"/>
        <w:spacing w:lineRule="auto" w:line="276"/>
        <w:rPr/>
      </w:pPr>
      <w:r>
        <w:rPr>
          <w:b/>
        </w:rPr>
        <w:t xml:space="preserve">  </w:t>
      </w:r>
      <w:r>
        <w:rPr/>
        <w:t xml:space="preserve">• </w:t>
      </w:r>
      <w:r>
        <w:rPr/>
        <w:t xml:space="preserve">Выбор места и  противодействие получению  мяча в области 3-х секундной   с зоны .                                                                                                                                </w:t>
      </w:r>
    </w:p>
    <w:p>
      <w:pPr>
        <w:pStyle w:val="Style20"/>
        <w:spacing w:lineRule="auto" w:line="276"/>
        <w:rPr/>
      </w:pPr>
      <w:r>
        <w:rPr/>
        <w:t xml:space="preserve">   • </w:t>
      </w:r>
      <w:r>
        <w:rPr/>
        <w:t>Выбор позиций для опеки игрока в условиях применения личного прессинга.</w:t>
      </w:r>
    </w:p>
    <w:p>
      <w:pPr>
        <w:pStyle w:val="Style20"/>
        <w:spacing w:lineRule="auto" w:line="276"/>
        <w:rPr/>
      </w:pPr>
      <w:r>
        <w:rPr/>
        <w:t xml:space="preserve">  • </w:t>
      </w:r>
      <w:r>
        <w:rPr/>
        <w:t xml:space="preserve">Выбор позиции для опеки нападающих (у лицевой линии, на близком расстоянии от корзины) в зависимости от места нахождения игрока с мячом.         </w:t>
      </w:r>
    </w:p>
    <w:p>
      <w:pPr>
        <w:pStyle w:val="Style20"/>
        <w:spacing w:lineRule="auto" w:line="276"/>
        <w:rPr/>
      </w:pPr>
      <w:r>
        <w:rPr/>
        <w:t xml:space="preserve"> • </w:t>
      </w:r>
      <w:r>
        <w:rPr/>
        <w:t xml:space="preserve">Выбор способа противодействия проходу под щит с ведением мяча.                           </w:t>
      </w:r>
    </w:p>
    <w:p>
      <w:pPr>
        <w:pStyle w:val="Style20"/>
        <w:spacing w:lineRule="auto" w:line="276"/>
        <w:rPr/>
      </w:pPr>
      <w:r>
        <w:rPr/>
        <w:t xml:space="preserve">  • </w:t>
      </w:r>
      <w:r>
        <w:rPr/>
        <w:t xml:space="preserve">Выбор расстояния до нападающего с мячом при угрозе атаки корзины.                </w:t>
      </w:r>
    </w:p>
    <w:p>
      <w:pPr>
        <w:pStyle w:val="Style20"/>
        <w:spacing w:lineRule="auto" w:line="276"/>
        <w:rPr>
          <w:b/>
          <w:b/>
        </w:rPr>
      </w:pPr>
      <w:r>
        <w:rPr/>
        <w:t xml:space="preserve"> • </w:t>
      </w:r>
      <w:r>
        <w:rPr/>
        <w:t>Выбор расстояния до нападающего с мячом при угрозе атаки корзин</w:t>
      </w:r>
      <w:r>
        <w:rPr>
          <w:b/>
        </w:rPr>
        <w:t xml:space="preserve">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рупповые действия 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 xml:space="preserve">Применение взаимодействия, подстраховка при проходе игрока под щит с ведением.                                                                                                                                • Противодействие взаимодействиям двух и трёх игроков в нападении (наведением и «тройка»).                                                                                                    </w:t>
      </w:r>
    </w:p>
    <w:p>
      <w:pPr>
        <w:pStyle w:val="Style20"/>
        <w:spacing w:lineRule="auto" w:line="276"/>
        <w:rPr/>
      </w:pPr>
      <w:r>
        <w:rPr/>
        <w:t xml:space="preserve"> • </w:t>
      </w:r>
      <w:r>
        <w:rPr/>
        <w:t xml:space="preserve">Групповой отбор мяча в процессе применения системы личного прессинга. </w:t>
      </w:r>
      <w:r>
        <w:rPr>
          <w:b/>
        </w:rPr>
        <w:t xml:space="preserve">   </w:t>
      </w:r>
    </w:p>
    <w:p>
      <w:pPr>
        <w:pStyle w:val="Style20"/>
        <w:spacing w:lineRule="auto" w:line="276"/>
        <w:rPr/>
      </w:pPr>
      <w:r>
        <w:rPr>
          <w:b/>
        </w:rPr>
        <w:t xml:space="preserve">Командные действия                                                                                                                                                      </w:t>
      </w:r>
      <w:r>
        <w:rPr/>
        <w:t xml:space="preserve">• Организация действий при борьбе за отскочивший от щита мяч.                                               • Организация действий при противодействии быстрому прорыву.                             </w:t>
      </w:r>
    </w:p>
    <w:p>
      <w:pPr>
        <w:pStyle w:val="Style20"/>
        <w:spacing w:lineRule="auto" w:line="276"/>
        <w:rPr>
          <w:b/>
          <w:b/>
        </w:rPr>
      </w:pPr>
      <w:r>
        <w:rPr/>
        <w:t xml:space="preserve"> • </w:t>
      </w:r>
      <w:r>
        <w:rPr/>
        <w:t xml:space="preserve">Применение системы личного прессинга в сочетании с концентрированной личной защитой в процессе игры (смена вариантов осуществляется после: пробития штрафного броска, введения мяча в игру из-за боковой линии, забитого мяча, замены, минутного перерыва и других пауз в игре). 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НСТРУКТОРСКАЯ И СУДЕЙСКАЯ ПРАКТИКА </w:t>
      </w:r>
    </w:p>
    <w:p>
      <w:pPr>
        <w:pStyle w:val="Style19"/>
        <w:spacing w:lineRule="auto" w:line="276" w:before="280" w:after="280"/>
        <w:rPr/>
      </w:pPr>
      <w:r>
        <w:rPr/>
        <w:t xml:space="preserve">1. Уметь составить конспект и провести разминку в группе.                                        </w:t>
      </w:r>
    </w:p>
    <w:p>
      <w:pPr>
        <w:pStyle w:val="Style19"/>
        <w:spacing w:lineRule="auto" w:line="276" w:before="280" w:after="280"/>
        <w:rPr/>
      </w:pPr>
      <w:r>
        <w:rPr/>
        <w:t xml:space="preserve"> </w:t>
      </w:r>
      <w:r>
        <w:rPr/>
        <w:t xml:space="preserve">2. Участвовать в судействе учебных игр совместно с тренером.                                     </w:t>
      </w:r>
    </w:p>
    <w:p>
      <w:pPr>
        <w:pStyle w:val="Style19"/>
        <w:spacing w:lineRule="auto" w:line="276" w:before="280" w:after="280"/>
        <w:rPr>
          <w:b/>
          <w:b/>
        </w:rPr>
      </w:pPr>
      <w:r>
        <w:rPr/>
        <w:t xml:space="preserve"> </w:t>
      </w:r>
      <w:r>
        <w:rPr/>
        <w:t xml:space="preserve">3. Уметь вести простейший протокол игры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КОНТРОЛЬНЫЕ НОРМАТИВЫ </w:t>
      </w:r>
    </w:p>
    <w:p>
      <w:pPr>
        <w:pStyle w:val="Style19"/>
        <w:spacing w:before="280" w:after="280"/>
        <w:rPr/>
      </w:pPr>
      <w:r>
        <w:rPr/>
        <w:t xml:space="preserve">Контрольные нормативы принимаются два раза в год: сентябрь-октябрь  и апрель-май. </w:t>
      </w:r>
    </w:p>
    <w:p>
      <w:pPr>
        <w:pStyle w:val="Normal"/>
        <w:rPr/>
      </w:pPr>
      <w:r>
        <w:rPr/>
        <w:t xml:space="preserve">     </w:t>
      </w:r>
      <w:r>
        <w:rPr/>
        <w:t xml:space="preserve">1. Бег 60 м. 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ыжок в ДЛИНУ с места. </w:t>
      </w:r>
    </w:p>
    <w:p>
      <w:pPr>
        <w:pStyle w:val="Normal"/>
        <w:rPr/>
      </w:pPr>
      <w:r>
        <w:rPr/>
        <w:t xml:space="preserve">     </w:t>
      </w:r>
      <w:r>
        <w:rPr/>
        <w:t xml:space="preserve">3. «Челночный бег}) 3х10 м. </w:t>
      </w:r>
    </w:p>
    <w:p>
      <w:pPr>
        <w:pStyle w:val="Normal"/>
        <w:rPr/>
      </w:pPr>
      <w:r>
        <w:rPr/>
        <w:t xml:space="preserve">     </w:t>
      </w:r>
      <w:r>
        <w:rPr/>
        <w:t xml:space="preserve">4. Метание набивного мяча. </w:t>
      </w:r>
    </w:p>
    <w:p>
      <w:pPr>
        <w:pStyle w:val="Normal"/>
        <w:rPr/>
      </w:pPr>
      <w:r>
        <w:rPr/>
        <w:t xml:space="preserve">     </w:t>
      </w:r>
      <w:r>
        <w:rPr/>
        <w:t xml:space="preserve">5. Сгибание и разгибание рук в упоре лёжа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6. Бег на выносливость: 600 м (девочки) и 1000 м (мальчики) без  учёта времени. </w:t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УТГ св. 2  </w:t>
      </w:r>
    </w:p>
    <w:p>
      <w:pPr>
        <w:pStyle w:val="Style15"/>
        <w:rPr/>
      </w:pPr>
      <w:r>
        <w:rPr/>
        <w:t xml:space="preserve">     </w:t>
      </w:r>
    </w:p>
    <w:tbl>
      <w:tblPr>
        <w:tblW w:w="6277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89"/>
        <w:gridCol w:w="239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 ПОДГОТ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2-х лет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физическая  подготов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ЕОРЕТИЧЕСКАЯ ПОДГОТОВКА </w:t>
      </w:r>
    </w:p>
    <w:p>
      <w:pPr>
        <w:pStyle w:val="Style20"/>
        <w:rPr/>
      </w:pPr>
      <w:r>
        <w:rPr/>
        <w:t xml:space="preserve">1. Сведения о строении и функциях организма человека.                                                  </w:t>
      </w:r>
    </w:p>
    <w:p>
      <w:pPr>
        <w:pStyle w:val="Style20"/>
        <w:rPr/>
      </w:pPr>
      <w:r>
        <w:rPr/>
        <w:t xml:space="preserve"> </w:t>
      </w:r>
      <w:r>
        <w:rPr/>
        <w:t xml:space="preserve">2. Влияние физических упражнений на организм занимающихся.                                     </w:t>
      </w:r>
    </w:p>
    <w:p>
      <w:pPr>
        <w:pStyle w:val="Style20"/>
        <w:rPr/>
      </w:pPr>
      <w:r>
        <w:rPr/>
        <w:t xml:space="preserve"> </w:t>
      </w:r>
      <w:r>
        <w:rPr/>
        <w:t xml:space="preserve">3. Гигиена, врачебный контроль.                                                                                          </w:t>
      </w:r>
    </w:p>
    <w:p>
      <w:pPr>
        <w:pStyle w:val="Style20"/>
        <w:rPr/>
      </w:pPr>
      <w:r>
        <w:rPr/>
        <w:t xml:space="preserve"> </w:t>
      </w:r>
      <w:r>
        <w:rPr/>
        <w:t xml:space="preserve">4. Самоконтроль в процессе занятий спортом.                                                                      </w:t>
      </w:r>
    </w:p>
    <w:p>
      <w:pPr>
        <w:pStyle w:val="Style20"/>
        <w:rPr/>
      </w:pPr>
      <w:r>
        <w:rPr/>
        <w:t xml:space="preserve">5. Травматизм и заболеваемость в процессе занятий спортом, оказание  первой помощи при несчастных случаях.                                                                                          </w:t>
      </w:r>
    </w:p>
    <w:p>
      <w:pPr>
        <w:pStyle w:val="Style20"/>
        <w:rPr/>
      </w:pPr>
      <w:r>
        <w:rPr/>
        <w:t xml:space="preserve"> </w:t>
      </w:r>
      <w:r>
        <w:rPr/>
        <w:t xml:space="preserve">6. Закаливание организма спортсмена.                                                                                             7. Правила соревнований, их организация и проведение.                                                     </w:t>
      </w:r>
    </w:p>
    <w:p>
      <w:pPr>
        <w:pStyle w:val="Style20"/>
        <w:rPr/>
      </w:pPr>
      <w:r>
        <w:rPr/>
        <w:t xml:space="preserve">8. Основы техники и тактики игры в баскетбол.                                                                      </w:t>
      </w:r>
    </w:p>
    <w:p>
      <w:pPr>
        <w:pStyle w:val="Style20"/>
        <w:rPr>
          <w:b/>
          <w:b/>
        </w:rPr>
      </w:pPr>
      <w:r>
        <w:rPr/>
        <w:t xml:space="preserve">9. Развитие баскетбола в России и за рубежом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БЩАЯ ФИЗИЧЕСКАЯ ПОДГОТОВКА 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1. </w:t>
      </w:r>
      <w:r>
        <w:rPr>
          <w:b/>
        </w:rPr>
        <w:t>Упражнения для мышц рук и плечевого пояса</w:t>
      </w:r>
      <w:r>
        <w:rPr/>
        <w:t>. Упражнения без предметов индивидуальные и в парах. Упражнения с набивными мячами</w:t>
        <w:softHyphen/>
        <w:t xml:space="preserve">  поднимание, опускание, перебрасывание с одной руки на другую над головой, перед собой, за спиной, броски и ловля; в парах, держась за мяч </w:t>
        <w:softHyphen/>
        <w:t xml:space="preserve">упражнения в сопротивлении. Упражнения на снарядах (перекладина, брусья, гимнастическая стенка массового типа) - висы, упоры, размыкания в висе и упоре, подтягивание; лазание по канату. 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  <w:t>Упражнения для мышц туловища и шеи</w:t>
      </w:r>
      <w:r>
        <w:rPr/>
        <w:t xml:space="preserve">. Упражнения без предметов индивидуальные и в парах (наклоны вперёд, назад, вправо, влево, наклоны и повороты головы)'. Упражнения с набивными мячами - лёжа на спине и лицом вниз, сгибание и поднимание ног, мяч зажат между стопами ног, прогибание, наклоны, упражнения в парах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IIEЦИАЛЬНАЯ ФИЗИЧЕСКАЯ ПОДГОТОВКА </w:t>
      </w:r>
    </w:p>
    <w:p>
      <w:pPr>
        <w:pStyle w:val="Style19"/>
        <w:spacing w:before="280" w:after="280"/>
        <w:rPr/>
      </w:pPr>
      <w:r>
        <w:rPr/>
        <w:t xml:space="preserve">1. </w:t>
      </w:r>
      <w:r>
        <w:rPr>
          <w:b/>
        </w:rPr>
        <w:t>Упражнения для развития быстроты.</w:t>
      </w:r>
      <w:r>
        <w:rPr/>
        <w:t xml:space="preserve"> По зрительному сигналу рывки с места с максимальной скоростью  на отрезках (5, 10, 15 м и т.д.) до 30 м, с постоянным изменением длины отрезков из исходных положений: стойка баскетболиста щитом, боком и спиной к стартовой линии, сидя, лёжа на спине и на животе в различных положениях к стартовой линии; то же, но перемещение приставными шагами. Стартовые рывки с мячом, в соревнования с партнёром за овладение мячом. </w:t>
      </w:r>
    </w:p>
    <w:p>
      <w:pPr>
        <w:pStyle w:val="Style19"/>
        <w:spacing w:before="280" w:after="280"/>
        <w:rPr/>
      </w:pPr>
      <w:r>
        <w:rPr/>
        <w:t xml:space="preserve">Бег с остановками и резким изменением направления. «Челночный бег» на 5, 9, 10 м. «Челночный бег», отрезки пробегаются  лицом, спиной вперёд, правым, левым боком, приставными шагами. То же с набивными мячами в руках (весом от 3 до 6 кг), с поясом - отягощением или в куртке с весом. </w:t>
      </w:r>
    </w:p>
    <w:p>
      <w:pPr>
        <w:pStyle w:val="Style19"/>
        <w:spacing w:before="280" w:after="280"/>
        <w:rPr/>
      </w:pPr>
      <w:r>
        <w:rPr/>
        <w:t xml:space="preserve">Бег в колонну по одному - по постоянно меняющемуся зрительному сигналу, при этом выполняется определённое задание: ускорение, остановка, изменение направления и способа передвижения, поворот на 360 градусов </w:t>
        <w:softHyphen/>
        <w:t xml:space="preserve">прыжком вверх, имитация передачи и т.д. </w:t>
      </w:r>
    </w:p>
    <w:p>
      <w:pPr>
        <w:pStyle w:val="Style19"/>
        <w:spacing w:before="280" w:after="280"/>
        <w:rPr/>
      </w:pPr>
      <w:r>
        <w:rPr/>
        <w:t xml:space="preserve">То же, но занимающиеся передвигаются в парах, тройках от лицевой до лицевой  линий. </w:t>
      </w:r>
    </w:p>
    <w:p>
      <w:pPr>
        <w:pStyle w:val="Style19"/>
        <w:spacing w:before="280" w:after="280"/>
        <w:jc w:val="both"/>
        <w:rPr/>
      </w:pPr>
      <w:r>
        <w:rPr/>
        <w:t xml:space="preserve">2. </w:t>
      </w:r>
      <w:r>
        <w:rPr>
          <w:b/>
        </w:rPr>
        <w:t>Упражнения для воспитания скоростно-силовых качеств</w:t>
      </w:r>
      <w:r>
        <w:rPr/>
        <w:t>. Одиночные и серийные прыжки, толчком двумя и одной ногой (правой, левой), с доставанием одной и двумя руками подвешенных предметов (сетки, щита, кольца). Выпрыгивания из исходного положения, стоя толчковой ногой на опоре 50-60 см как без отягощения, так и с различными отягощениями (10-20 кг). Спрыгивания с возвышения 40-60 см с последующим прыжком через планку, установленную на доступной высоте, то же но с разбега 3-7 шагов. Подпрыгивание на месте в яме с песком как на одной, так и на двух ногах. Прыжки по наклонной плоскости на одной и двух ногах в гору и с горы, отталкивание максимально быстрое. Прыжки по ступенькам с максимальной скоростью. Разнообразныe прыжки со скакалкой. Прыжки с места вперёд</w:t>
        <w:softHyphen/>
        <w:t xml:space="preserve">-вверх, назад-вверх, вправо-вверх, влево-вверх, отталкиваясь одной и двумя ногами, то же, но с преодолением препятствий. </w:t>
      </w:r>
    </w:p>
    <w:p>
      <w:pPr>
        <w:pStyle w:val="Style19"/>
        <w:spacing w:before="280" w:after="280"/>
        <w:jc w:val="both"/>
        <w:rPr/>
      </w:pPr>
      <w:r>
        <w:rPr/>
        <w:t xml:space="preserve">Упражнения с набивными мячами (2-5 кг): передача различными способами одной и двумя руками с места и в прыжке (20-50 раз). Ходьба в полуприседе с набивнымии мячами (50-100 м). Передвижения в полуприседе прыжками вперёд, назад, в стороны с набивными мячами в руках. Выпрыгивание из полуприседа с выносом набивного мяча вверх на прямые руки. Прыжки, удерживая набивной мяч на прямых руках над головой. 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Упражнения, с грифом штанги на плечах: подскоки, выпрыгивания из полуприседа с последующим хлопком руками перед собой.  В упоре лёжа передвижение на руках вправо (влево) по кругу, носки ног на месте.                                                               Из упора лёжа передвижение по кругу, отталкиваясь ладонями, при этом носки ног на месте. Ходьба на руках в положении упора лёжа на руках, ноги поддерживает партнёр.                                                                                        Упражнения с резиновыми амортизаторами. Стоя спиной к гимнастической стенке (амортизаторы укреплены на уровне плеч), руки за головой. То же одной рукой. То же, но амортизаторы укреплены за  нижнюю  рейку, занимающийся стоит у самой стены. Стоя спиной к стене (амортизатор укреплён на уровне плеч) - движение правой (левой) рукой, как при броске одной рукой от плеча. Передачи набивного мяча в положении лёжа на животе, на спине, сидя, стоя на коленях, многократные броски набивного мяча двумя руками от груди  вперёд, вперёд-вверх, прямо-вверх, с правой руки на левую, над правым (левым) плечом.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ТЕХНИЧЕСКАЯ ПОДГОТОВКА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Техника нападения 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ехника передвижения. 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Сочетание выполнения различных способов передвижения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Сочетание различных способов передвижения с выполнением изученных технических приёмов нападения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>
          <w:b/>
        </w:rPr>
        <w:t xml:space="preserve">Техника владения мячом.  </w:t>
      </w:r>
      <w:r>
        <w:rPr/>
        <w:t xml:space="preserve">                                                     </w:t>
      </w:r>
    </w:p>
    <w:p>
      <w:pPr>
        <w:pStyle w:val="Style20"/>
        <w:rPr/>
      </w:pPr>
      <w:r>
        <w:rPr/>
        <w:t>Ловля мяча</w:t>
      </w:r>
    </w:p>
    <w:p>
      <w:pPr>
        <w:pStyle w:val="Style20"/>
        <w:rPr/>
      </w:pPr>
      <w:r>
        <w:rPr/>
        <w:t xml:space="preserve">• </w:t>
      </w:r>
      <w:r>
        <w:rPr/>
        <w:t>Ловля мяча изученными способами.</w:t>
      </w:r>
    </w:p>
    <w:p>
      <w:pPr>
        <w:pStyle w:val="Style20"/>
        <w:rPr/>
      </w:pPr>
      <w:r>
        <w:rPr/>
        <w:t xml:space="preserve">• </w:t>
      </w:r>
      <w:r>
        <w:rPr/>
        <w:t>Сочетание выполнения различных приёмов ловли.</w:t>
      </w:r>
    </w:p>
    <w:p>
      <w:pPr>
        <w:pStyle w:val="Style20"/>
        <w:rPr/>
      </w:pPr>
      <w:r>
        <w:rPr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Передача мяча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Передачи мяча двумя и одной рукой при сопровождающем движении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Передачи мяча на различные расстояния и направления.                                                       Ведение мяча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Перевод мяча перед собой шагом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Перевод мяча за спиной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Ведение мяча в сочетании с выполнением других технических приёмов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 xml:space="preserve">Чередование выполнения различных способов ведения.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>Броски мяча</w:t>
      </w:r>
    </w:p>
    <w:p>
      <w:pPr>
        <w:pStyle w:val="Style19"/>
        <w:spacing w:before="280" w:after="280"/>
        <w:rPr/>
      </w:pPr>
      <w:r>
        <w:rPr/>
        <w:t xml:space="preserve">• </w:t>
      </w:r>
      <w:r>
        <w:rPr/>
        <w:t xml:space="preserve">Броски мяча изученными способами после выполнения других технических приёмов нападения.                                                                                                       </w:t>
      </w:r>
    </w:p>
    <w:p>
      <w:pPr>
        <w:pStyle w:val="Style19"/>
        <w:spacing w:before="280" w:after="280"/>
        <w:rPr>
          <w:b/>
          <w:b/>
        </w:rPr>
      </w:pPr>
      <w:r>
        <w:rPr/>
        <w:t xml:space="preserve"> • </w:t>
      </w:r>
      <w:r>
        <w:rPr/>
        <w:t>Сочетание выполнения броской мяча из различных точек, разноудалённых от щита.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Обманные движения 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Двойной финт на проход-проход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Финт на бросок-проход-бросок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Передача мяча без зрительного контроля (мяч передаётся вправо, игрок смотрит влево).</w:t>
      </w:r>
    </w:p>
    <w:p>
      <w:pPr>
        <w:pStyle w:val="Style20"/>
        <w:spacing w:lineRule="auto" w:line="276"/>
        <w:rPr>
          <w:b/>
          <w:b/>
        </w:rPr>
      </w:pPr>
      <w:r>
        <w:rPr/>
        <w:t xml:space="preserve">• </w:t>
      </w:r>
      <w:r>
        <w:rPr/>
        <w:t>Движения руками на передачу вправо (влево), не выпуская мяч, резко изменить направление и передать его.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Техника защиты                                                                               Техника передвижения                                                                                             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 xml:space="preserve">Сочетание способов передвижения, остановок, поворотов с выполнением технических приёмов игры в защите.                                                                      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>
          <w:b/>
          <w:b/>
        </w:rPr>
      </w:pPr>
      <w:r>
        <w:rPr/>
        <w:t xml:space="preserve">    </w:t>
      </w:r>
      <w:r>
        <w:rPr>
          <w:b/>
        </w:rPr>
        <w:t>Техника овладения мячом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Накрывание мяча при броске в прыжке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Отбивание мяча при броске в - прыжке.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Овладение мячом в борьбе за отскок у своего щита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Накрывание мяча при броске снизу в движении.</w:t>
      </w:r>
    </w:p>
    <w:p>
      <w:pPr>
        <w:pStyle w:val="Style20"/>
        <w:spacing w:lineRule="auto" w:line="276"/>
        <w:rPr>
          <w:b/>
          <w:b/>
        </w:rPr>
      </w:pPr>
      <w:r>
        <w:rPr/>
        <w:t xml:space="preserve">• </w:t>
      </w:r>
      <w:r>
        <w:rPr/>
        <w:t>Накрывание мяча при броске одной рукой из-под корзины при продвижении нападающего вдоль линии.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 xml:space="preserve">ТАКТИЧЕСКАЯ ПОДГОТОВКА </w:t>
      </w:r>
    </w:p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  <w:t>Тактика нападения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Действия без мяча </w:t>
      </w:r>
    </w:p>
    <w:p>
      <w:pPr>
        <w:pStyle w:val="Style19"/>
        <w:spacing w:before="280" w:after="280"/>
        <w:rPr/>
      </w:pPr>
      <w:r>
        <w:rPr/>
        <w:t xml:space="preserve">• </w:t>
      </w:r>
      <w:r>
        <w:rPr/>
        <w:t xml:space="preserve">Выбор места для действия на месте защитника, крайнего нападающего, центрового.                                                                                                                          • Выход на свободное место для получения мяча и последующий выбор действия в позиции центрового, крайнего, нападающего, защитника.               </w:t>
      </w:r>
    </w:p>
    <w:p>
      <w:pPr>
        <w:pStyle w:val="Style19"/>
        <w:spacing w:before="280" w:after="280"/>
        <w:rPr/>
      </w:pPr>
      <w:r>
        <w:rPr/>
        <w:t xml:space="preserve"> </w:t>
      </w:r>
    </w:p>
    <w:p>
      <w:pPr>
        <w:pStyle w:val="Style19"/>
        <w:spacing w:before="280" w:after="280"/>
        <w:rPr>
          <w:b/>
          <w:b/>
        </w:rPr>
      </w:pPr>
      <w:r>
        <w:rPr>
          <w:b/>
        </w:rPr>
        <w:t xml:space="preserve">Действия с мячом                                                                                                           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Выбор и применение изученных способов ловли, передач, бросков, ведения мяча в условиях выполняемых функций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>Выбор изученных способов добивания мяча в зависимости от направления полёта отскочившего от щита мяча.</w:t>
      </w:r>
    </w:p>
    <w:p>
      <w:pPr>
        <w:pStyle w:val="Style20"/>
        <w:spacing w:lineRule="auto" w:line="276"/>
        <w:rPr/>
      </w:pPr>
      <w:r>
        <w:rPr/>
        <w:t xml:space="preserve">• </w:t>
      </w:r>
      <w:r>
        <w:rPr/>
        <w:t xml:space="preserve">Выбор способа и момента для передачи мяча центровому игроку.              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  <w:t xml:space="preserve">      </w:t>
      </w:r>
      <w:r>
        <w:rPr>
          <w:b/>
        </w:rPr>
        <w:t xml:space="preserve">Групповые действия   </w:t>
      </w:r>
      <w:r>
        <w:rPr/>
        <w:t>двух игроков при пересечении, отступании,</w:t>
      </w:r>
    </w:p>
    <w:p>
      <w:pPr>
        <w:pStyle w:val="Style20"/>
        <w:rPr/>
      </w:pPr>
      <w:r>
        <w:rPr/>
        <w:t xml:space="preserve">• </w:t>
      </w:r>
      <w:r>
        <w:rPr/>
        <w:t>Взаимодействия     двух игроков при пересечении, отступании,                                                                                проскальзывании.</w:t>
      </w:r>
    </w:p>
    <w:p>
      <w:pPr>
        <w:pStyle w:val="Style20"/>
        <w:rPr/>
      </w:pPr>
      <w:r>
        <w:rPr/>
        <w:t xml:space="preserve">• </w:t>
      </w:r>
      <w:r>
        <w:rPr/>
        <w:t>Взаимодействия трёх игроков - «малая восьмёрка».</w:t>
      </w:r>
    </w:p>
    <w:p>
      <w:pPr>
        <w:pStyle w:val="Style20"/>
        <w:rPr/>
      </w:pPr>
      <w:r>
        <w:rPr/>
        <w:t xml:space="preserve">• </w:t>
      </w:r>
      <w:r>
        <w:rPr/>
        <w:t xml:space="preserve">Применение изученных взаимодействий между выполняющими различные игровые функции.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• </w:t>
      </w:r>
      <w:r>
        <w:rPr/>
        <w:t>Применение  изученных взаимодействий в условиях позиционного нападения.</w:t>
      </w:r>
    </w:p>
    <w:p>
      <w:pPr>
        <w:pStyle w:val="Style20"/>
        <w:rPr/>
      </w:pPr>
      <w:r>
        <w:rPr/>
        <w:t xml:space="preserve">• </w:t>
      </w:r>
      <w:r>
        <w:rPr/>
        <w:t>Применение изученных взаимодействий в условиях быстрого прорыва.</w:t>
      </w:r>
    </w:p>
    <w:p>
      <w:pPr>
        <w:pStyle w:val="Style20"/>
        <w:rPr/>
      </w:pPr>
      <w:r>
        <w:rPr/>
        <w:t xml:space="preserve">• </w:t>
      </w:r>
      <w:r>
        <w:rPr/>
        <w:t xml:space="preserve">Применение изученных взаимодействий в условиях личного прессинга.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Командные действия</w:t>
      </w:r>
    </w:p>
    <w:p>
      <w:pPr>
        <w:pStyle w:val="Style20"/>
        <w:rPr/>
      </w:pPr>
      <w:r>
        <w:rPr/>
        <w:t xml:space="preserve">• </w:t>
      </w:r>
      <w:r>
        <w:rPr/>
        <w:t>Нападение против зонной системы защиты 1-2-2, 1-3-1.</w:t>
      </w:r>
    </w:p>
    <w:p>
      <w:pPr>
        <w:pStyle w:val="Style20"/>
        <w:rPr/>
      </w:pPr>
      <w:r>
        <w:rPr/>
        <w:t xml:space="preserve">• </w:t>
      </w:r>
      <w:r>
        <w:rPr/>
        <w:t>Нападение против смешанной системы защиты 3-2.</w:t>
      </w:r>
    </w:p>
    <w:p>
      <w:pPr>
        <w:pStyle w:val="Style20"/>
        <w:rPr>
          <w:b/>
          <w:b/>
        </w:rPr>
      </w:pPr>
      <w:r>
        <w:rPr/>
        <w:t xml:space="preserve">• </w:t>
      </w:r>
      <w:r>
        <w:rPr/>
        <w:t>Нападение против личного прессинг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Тактика защиты</w:t>
      </w:r>
    </w:p>
    <w:p>
      <w:pPr>
        <w:pStyle w:val="Style20"/>
        <w:rPr>
          <w:b/>
          <w:b/>
        </w:rPr>
      </w:pPr>
      <w:r>
        <w:rPr>
          <w:b/>
        </w:rPr>
        <w:t>Индивидуальные действия</w:t>
      </w:r>
    </w:p>
    <w:p>
      <w:pPr>
        <w:pStyle w:val="Style20"/>
        <w:rPr/>
      </w:pPr>
      <w:r>
        <w:rPr/>
        <w:t xml:space="preserve">• </w:t>
      </w:r>
      <w:r>
        <w:rPr/>
        <w:t>Противодействие нападающим различного игрового амплуа.</w:t>
      </w:r>
    </w:p>
    <w:p>
      <w:pPr>
        <w:pStyle w:val="Style20"/>
        <w:rPr>
          <w:b/>
          <w:b/>
        </w:rPr>
      </w:pPr>
      <w:r>
        <w:rPr/>
        <w:t xml:space="preserve">• </w:t>
      </w:r>
      <w:r>
        <w:rPr/>
        <w:t>Момент и способ противодействия при завершающей стадии атаки корзины с учётом игровых функций нападающего и применяемых систем игры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Групповые действия</w:t>
      </w:r>
    </w:p>
    <w:p>
      <w:pPr>
        <w:pStyle w:val="Style20"/>
        <w:rPr/>
      </w:pPr>
      <w:r>
        <w:rPr/>
        <w:t xml:space="preserve">• </w:t>
      </w:r>
      <w:r>
        <w:rPr/>
        <w:t>Взаимодействия    двух игроков при пересечении, отступлении, проскальзывании                                                                                                                                                                                            • Взаимодействия трёх игроков - противодействие «малой восьмёрке».</w:t>
      </w:r>
    </w:p>
    <w:p>
      <w:pPr>
        <w:pStyle w:val="Style20"/>
        <w:rPr/>
      </w:pPr>
      <w:r>
        <w:rPr/>
        <w:t xml:space="preserve">• </w:t>
      </w:r>
      <w:r>
        <w:rPr/>
        <w:t>Применение изученных взаимодействий между игроками различного амплуа.</w:t>
      </w:r>
    </w:p>
    <w:p>
      <w:pPr>
        <w:pStyle w:val="Style20"/>
        <w:rPr/>
      </w:pPr>
      <w:r>
        <w:rPr/>
        <w:t xml:space="preserve">• </w:t>
      </w:r>
      <w:r>
        <w:rPr/>
        <w:t>Противодействие в численном меньшинстве.</w:t>
      </w:r>
    </w:p>
    <w:p>
      <w:pPr>
        <w:pStyle w:val="Style20"/>
        <w:rPr>
          <w:b/>
          <w:b/>
        </w:rPr>
      </w:pPr>
      <w:r>
        <w:rPr/>
        <w:t xml:space="preserve">• </w:t>
      </w:r>
      <w:r>
        <w:rPr/>
        <w:t>Применение изученныx взаимодействий в системе личной защиты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Командные действия</w:t>
      </w:r>
    </w:p>
    <w:p>
      <w:pPr>
        <w:pStyle w:val="Style20"/>
        <w:rPr>
          <w:b/>
          <w:b/>
        </w:rPr>
      </w:pPr>
      <w:r>
        <w:rPr/>
        <w:t xml:space="preserve">• </w:t>
      </w:r>
      <w:r>
        <w:rPr/>
        <w:t>Зонная система защиты 1-2-2; 1-3-1.                                                                                              • Смешанная система защиты 3-2.                                                                                                    • Переход от одних систем защиты к другим в ходе встречи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color w:val="000000"/>
          <w:sz w:val="28"/>
          <w:lang w:eastAsia="ru-RU"/>
        </w:rPr>
      </w:pPr>
      <w:r>
        <w:rPr>
          <w:b/>
          <w:bCs/>
          <w:i/>
          <w:color w:val="000000"/>
          <w:sz w:val="28"/>
          <w:lang w:eastAsia="ru-RU"/>
        </w:rPr>
        <w:t xml:space="preserve">Методическое обеспечени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color w:val="000000"/>
          <w:sz w:val="28"/>
          <w:lang w:eastAsia="ru-RU"/>
        </w:rPr>
      </w:pPr>
      <w:r>
        <w:rPr>
          <w:b/>
          <w:bCs/>
          <w:i/>
          <w:color w:val="000000"/>
          <w:sz w:val="28"/>
          <w:lang w:eastAsia="ru-RU"/>
        </w:rPr>
        <w:t>Методическое обеспечение 1-го года обучени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1"/>
        <w:gridCol w:w="1521"/>
        <w:gridCol w:w="1701"/>
        <w:gridCol w:w="1275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bookmarkStart w:id="0" w:name="7"/>
            <w:bookmarkStart w:id="1" w:name="3323b3e8c8394e1fe7d8b666a4bde35a22d746b9"/>
            <w:bookmarkEnd w:id="0"/>
            <w:bookmarkEnd w:id="1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ИЧЕСКОЕ  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/ при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С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е (беседа, инструктаж, история, игры – знаком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ция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lang w:eastAsia="ru-RU"/>
              </w:rPr>
              <w:t>История баскетбола  в Росс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е (беседа, просмотр кинофильм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ео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в ходе пр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гиена и санитария, врачебный контрол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первой медицинской помощ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, по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каты,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игры и соревн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каты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строении организ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каты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удование и инвент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а безопас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, по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е (объяс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бходимые спортивные атриб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подгото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, показ, демон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ктическая подгото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гральная подгото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н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одическое обеспечение 2-го года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513"/>
        <w:gridCol w:w="1605"/>
        <w:gridCol w:w="1560"/>
        <w:gridCol w:w="1701"/>
        <w:gridCol w:w="909"/>
      </w:tblGrid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2" w:name="8"/>
            <w:bookmarkStart w:id="3" w:name="ee11dff2a8854622625fbe0a95673ebb0fd49106"/>
            <w:bookmarkEnd w:id="2"/>
            <w:bookmarkEnd w:id="3"/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 организации и проведения за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ы и приёмы организации учебно-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идактический материал, техническое осна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и форма контроля, форма предъявления результ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фа учёта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бщие основы баскетбола  ПП и ТБ Правила   игры и методика суде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пекты занятий для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ая литература, справочные материалы, картинки, плакаты. Правила суд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водный, положение о соревнованиях по баскетбол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физическая подготов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кетболи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ая, групповая, подгруппова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ая, фронт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лядный показ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я в парах, трен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ы, схемы, карточки, мячи на каждого обуч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ирование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чки судьи, протоко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 с организацией индивидуальных форм работы внутри группы, подгрупповая, фронтальная, коллективно-групповая, в пар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й, объяснение нового материала, рассказ, практические занятия, упражнения в парах, тренировки, наглядный показ педаго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, схемы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ет, тестирование, учебная игр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ежуточный тес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подготовка баскетболи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 с организацией индивидуальных форм работы внутри группы, подгрупповая, коллективно-групповая, в пар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есный, объяснение,  беседа, практические занятия, упражнения в парах, тренировки, наглядный показ педагогом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карточки, плакаты, мячи на каждого обучающе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минология, жести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ет, тестирование, учебная игра, промежуточный тест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, подгрупповая, коллективно-группов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карточки, плакаты, мячи на каждого обучающего, виде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игр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ежуточный отбор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ев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ы и методы обу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        </w:t>
      </w:r>
      <w:r>
        <w:rPr>
          <w:color w:val="000000"/>
          <w:lang w:eastAsia="ru-RU"/>
        </w:rPr>
        <w:t>Образовательный процесс включают в себя:</w:t>
      </w:r>
    </w:p>
    <w:p>
      <w:pPr>
        <w:pStyle w:val="Normal"/>
        <w:shd w:fill="FFFFFF" w:val="clear"/>
        <w:suppressAutoHyphens w:val="false"/>
        <w:ind w:right="318" w:hanging="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         </w:t>
      </w:r>
      <w:r>
        <w:rPr>
          <w:b/>
          <w:bCs/>
          <w:i/>
          <w:iCs/>
          <w:color w:val="000000"/>
          <w:lang w:eastAsia="ru-RU"/>
        </w:rPr>
        <w:t>Словесные методы:</w:t>
      </w:r>
    </w:p>
    <w:p>
      <w:pPr>
        <w:pStyle w:val="Normal"/>
        <w:shd w:fill="FFFFFF" w:val="clear"/>
        <w:suppressAutoHyphens w:val="false"/>
        <w:ind w:right="318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        </w:t>
      </w:r>
      <w:r>
        <w:rPr>
          <w:color w:val="000000"/>
          <w:lang w:eastAsia="ru-RU"/>
        </w:rPr>
        <w:t>1.Обзорные беседы;</w:t>
      </w:r>
    </w:p>
    <w:p>
      <w:pPr>
        <w:pStyle w:val="Normal"/>
        <w:shd w:fill="FFFFFF" w:val="clear"/>
        <w:suppressAutoHyphens w:val="false"/>
        <w:ind w:right="31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        </w:t>
      </w:r>
      <w:r>
        <w:rPr>
          <w:color w:val="000000"/>
          <w:lang w:eastAsia="ru-RU"/>
        </w:rPr>
        <w:t>2.Обсуждение игровых моментов.</w:t>
      </w:r>
    </w:p>
    <w:p>
      <w:pPr>
        <w:pStyle w:val="Normal"/>
        <w:shd w:fill="FFFFFF" w:val="clear"/>
        <w:suppressAutoHyphens w:val="false"/>
        <w:ind w:right="318" w:hanging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        </w:t>
      </w:r>
      <w:r>
        <w:rPr>
          <w:b/>
          <w:bCs/>
          <w:i/>
          <w:iCs/>
          <w:color w:val="000000"/>
          <w:lang w:eastAsia="ru-RU"/>
        </w:rPr>
        <w:t>Наглядные методы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          </w:t>
      </w:r>
      <w:r>
        <w:rPr>
          <w:color w:val="000000"/>
          <w:lang w:eastAsia="ru-RU"/>
        </w:rPr>
        <w:t>1</w:t>
      </w:r>
      <w:r>
        <w:rPr>
          <w:b/>
          <w:bCs/>
          <w:i/>
          <w:iCs/>
          <w:color w:val="000000"/>
          <w:lang w:eastAsia="ru-RU"/>
        </w:rPr>
        <w:t>.</w:t>
      </w:r>
      <w:r>
        <w:rPr>
          <w:color w:val="000000"/>
          <w:lang w:eastAsia="ru-RU"/>
        </w:rPr>
        <w:t>Самостоятельный разбор тактических действий игрок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осмотр видеокассет  игр по баскетболу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еобходимые умения и навыки для  реализации программы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Создать стабильный коллектив в групп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Уметь применять полученные знания на практик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Уметь оценивать различные ситуаци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4. Развивать устойчивый интерес к занятиям по баскетболу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. Прививать умение и навыки, ведение здорового образа жизн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. Прививать умение выполнять правила личной гигиены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. Умение организовать рабочее место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. Умение выбирать способ деятельност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. Умение сравнивать, обобщать, анализировать свои действия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оды, способы и приемы стимулирования и мотивации детской деятельност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моциональные методы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ощрени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ицани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ситуации успеха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мулирующее оценивани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знавательные методы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й интерес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творческих задан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вающая кооперац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левые методы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Предъявление учебных требовани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б обязательных результатах обуче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е затрудне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Прогнозирование деятельност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циальные методы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Создание ситуации взаимопомощ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Поиск контактов и сотрудничеств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900"/>
        <w:rPr>
          <w:color w:val="000000"/>
          <w:lang w:eastAsia="ru-RU"/>
        </w:rPr>
      </w:pPr>
      <w:r>
        <w:rPr>
          <w:color w:val="000000"/>
          <w:lang w:eastAsia="ru-RU"/>
        </w:rPr>
        <w:t>Заинтересованность в результатах.</w:t>
      </w:r>
    </w:p>
    <w:p>
      <w:pPr>
        <w:pStyle w:val="Normal"/>
        <w:shd w:fill="FFFFFF" w:val="clear"/>
        <w:suppressAutoHyphens w:val="false"/>
        <w:ind w:left="90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>
          <w:color w:val="000000"/>
          <w:lang w:eastAsia="ru-RU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false"/>
        <w:jc w:val="right"/>
        <w:rPr>
          <w:rStyle w:val="C1"/>
          <w:b/>
          <w:b/>
          <w:bCs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9.09.2017г.  Об утверждении Федерального стандарта спортивной подготовки по виду спорта баскетбол (с изменениями на 23 июля 2014 года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Федеральному стандарту (В редакции, введенной в действие с 3 октября 2014 года </w:t>
      </w:r>
      <w:r>
        <w:rPr>
          <w:color w:val="000000"/>
          <w:u w:val="single"/>
          <w:lang w:eastAsia="ru-RU"/>
        </w:rPr>
        <w:t>приказом Минспорта России</w:t>
      </w:r>
      <w:r>
        <w:rPr>
          <w:color w:val="000000"/>
          <w:lang w:eastAsia="ru-RU"/>
        </w:rPr>
        <w:t xml:space="preserve"> </w:t>
      </w:r>
      <w:r>
        <w:rPr>
          <w:color w:val="000000"/>
          <w:u w:val="single"/>
          <w:lang w:eastAsia="ru-RU"/>
        </w:rPr>
        <w:t xml:space="preserve">от 23 июля 2014 года </w:t>
      </w:r>
      <w:r>
        <w:rPr>
          <w:color w:val="000000"/>
          <w:u w:val="single"/>
          <w:lang w:val="en-US" w:eastAsia="en-US"/>
        </w:rPr>
        <w:t>N</w:t>
      </w:r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eastAsia="ru-RU"/>
        </w:rPr>
        <w:t>620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</w:t>
      </w:r>
      <w:bookmarkStart w:id="4" w:name="bookmark0"/>
      <w:r>
        <w:rPr>
          <w:b/>
          <w:color w:val="000000"/>
          <w:sz w:val="28"/>
          <w:szCs w:val="28"/>
          <w:lang w:eastAsia="ru-RU"/>
        </w:rPr>
        <w:t xml:space="preserve"> этапах спортивной подготовки по виду спорта</w:t>
      </w:r>
      <w:bookmarkEnd w:id="4"/>
      <w:r>
        <w:rPr>
          <w:b/>
          <w:color w:val="000000"/>
          <w:sz w:val="28"/>
          <w:szCs w:val="28"/>
          <w:lang w:eastAsia="ru-RU"/>
        </w:rPr>
        <w:t xml:space="preserve"> баскетбол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524"/>
        <w:gridCol w:w="2353"/>
        <w:gridCol w:w="2009"/>
      </w:tblGrid>
      <w:tr>
        <w:trPr>
          <w:trHeight w:val="144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Этапы спортивной подгото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должительность этапов (в годах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олняемость групп (человек)</w:t>
            </w:r>
          </w:p>
        </w:tc>
      </w:tr>
      <w:tr>
        <w:trPr>
          <w:trHeight w:val="80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тап начальной подгото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-25</w:t>
            </w:r>
          </w:p>
        </w:tc>
      </w:tr>
      <w:tr>
        <w:trPr>
          <w:trHeight w:val="130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-20</w:t>
            </w:r>
          </w:p>
        </w:tc>
      </w:tr>
      <w:tr>
        <w:trPr>
          <w:trHeight w:val="111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та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 огранич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-12</w:t>
            </w:r>
          </w:p>
        </w:tc>
      </w:tr>
      <w:tr>
        <w:trPr>
          <w:trHeight w:val="82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тап высшего спортивного мастер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 огранич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-2</w:t>
            </w:r>
          </w:p>
        </w:tc>
      </w:tr>
    </w:tbl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6"/>
          <w:szCs w:val="26"/>
        </w:rPr>
        <w:t>ЛИТЕРАТУРА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исок литературы для педагог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льная книга учителя физической культуры, Г.И. Погадаев, ФиС, 1998, М., 4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ртивная медицина, В.В.Васильева и др., Медгиз, 1957, М., 37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стеровский Д.И., Баскетбол. Теория и методика обучения, Академия, М., 2004, 33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знецов В.С., Колодницкий Г.А., Физическая культура. Упражнения и игры с мячами, Издательство НЦ Энас, М., 2004, 13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якин М.В., Начинающему  учителю физкультуры, Учитель, Волгоград, 2004, 154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ртивно-оздоровительные мероприятия в школе, авт.-сост. Белоножкина О.В. и др., Учитель, Волгоград, 2006, 173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зин В. В., Полиевский С.А. Баскетбол. Начальный этап обучения.- Изд.2-е- М.: Физкультура и спорт, 2002, 13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скетбол. Программа спортивной подготовки для ДЮСШ. М. Советский спорт, 2004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мельский А.Я.  Баскетбол. Секреты мастерства. М. 1997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сис А. Специальные упражнения баскетболистов – М., ФиС, 1967, 197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нхолстер А. Энциклопедия баскетбольных упражнений – М., ФиС, 197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онкус С.С. Индивидуальная тренировка баскетболистов– М., ФиС, 196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дряшов В.П., Мирошникова  Т.И.,Физическая подготовка юных баскетболистов – Минск, 197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ндеберг Ф. Баскетбол – игра и обучение – М., ФиС, 1971, 197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рнова  Е.А. Некоторые рекомендации по работе с детьми. Школа баскетбола. Самара  2002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хонтов Е.Р. Индивидуальная тренировка баскетболиста – М., ФиС, 1981, 1985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right="-2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исок литературы для учащих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right="-2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скетбол. Спортивная энциклопедия., М., Эксмо, 2011 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аскетбол: 100 упражнений и советов для юных игроков.  НИК Сортэл. М. 2002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Билл Гатмен и Том Финнеган. Все о тренировке юного баскетболиста. М. АСТ.  2007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Джерри В., Краузе, Дон Мейер. Баскетбол навыки и упражнения.. М. АСТ. 2006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Евгений Гомельский.   Игра гигантов. М. ВАГРИУС. 2004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Костинова  Л.В. Баскетбол: Азбука спорта. М. Ф и С. 2002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Кузин  В.В., Полиевский С.А.  Баскетбол. М. Фис. 1999г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Леонов А.Д. Малый А.А. Баскетбол – книга для учащихся – Киев, Радянська школа, 1989.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Официальные правила баскетбола</w:t>
      </w:r>
    </w:p>
    <w:p>
      <w:pPr>
        <w:pStyle w:val="Style20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Руководство для судей. Механика для двух судей.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basedOn w:val="1"/>
    <w:qFormat/>
    <w:rPr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4">
    <w:name w:val="Основной текст Знак"/>
    <w:basedOn w:val="1"/>
    <w:qFormat/>
    <w:rPr>
      <w:b/>
      <w:bCs/>
      <w:sz w:val="28"/>
      <w:szCs w:val="24"/>
    </w:rPr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24">
    <w:name w:val="c24"/>
    <w:basedOn w:val="Style9"/>
    <w:qFormat/>
    <w:rPr/>
  </w:style>
  <w:style w:type="character" w:styleId="C92">
    <w:name w:val="c92"/>
    <w:basedOn w:val="Style9"/>
    <w:qFormat/>
    <w:rPr/>
  </w:style>
  <w:style w:type="character" w:styleId="C91">
    <w:name w:val="c91"/>
    <w:basedOn w:val="Style9"/>
    <w:qFormat/>
    <w:rPr/>
  </w:style>
  <w:style w:type="character" w:styleId="C2">
    <w:name w:val="c2"/>
    <w:basedOn w:val="Style9"/>
    <w:qFormat/>
    <w:rPr/>
  </w:style>
  <w:style w:type="character" w:styleId="C16">
    <w:name w:val="c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180" w:right="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8">
    <w:name w:val="c28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2:00Z</dcterms:created>
  <dc:creator>Администратор</dc:creator>
  <dc:description/>
  <cp:keywords/>
  <dc:language>en-US</dc:language>
  <cp:lastModifiedBy>01</cp:lastModifiedBy>
  <cp:lastPrinted>2019-09-11T16:16:00Z</cp:lastPrinted>
  <dcterms:modified xsi:type="dcterms:W3CDTF">2019-09-11T13:57:00Z</dcterms:modified>
  <cp:revision>7</cp:revision>
  <dc:subject/>
  <dc:title/>
</cp:coreProperties>
</file>